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Nº 075/2003 - GAP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0"/>
        </w:rPr>
        <w:t>“</w:t>
      </w:r>
      <w:r>
        <w:rPr>
          <w:sz w:val="20"/>
        </w:rPr>
        <w:t>Determina à Comissão de Avaliação dos valores venais de imóveis que proceda avaliação dos bens constantes nas matrículas nºs 7670 e 7671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3402"/>
        <w:jc w:val="both"/>
        <w:rPr/>
      </w:pPr>
      <w:r>
        <w:rPr>
          <w:sz w:val="20"/>
        </w:rPr>
        <w:t xml:space="preserve">O PREFEITO DO MUNICÍPIO DE QUARTO CENTENÁRIO, Estado do Paraná, </w:t>
      </w:r>
      <w:r>
        <w:rPr>
          <w:b/>
          <w:sz w:val="20"/>
        </w:rPr>
        <w:t>JOSÉ PASCHOAL DO PRADO</w:t>
      </w:r>
      <w:r>
        <w:rPr>
          <w:sz w:val="20"/>
        </w:rPr>
        <w:t>, no uso de suas atribuições legais, e de acordo com o artigo 131, inciso II, alínea "c", da Lei Orgânica do Município,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/>
        <w:t>I - DETERMNAR, que a Comissão de Avaliação dos valores venais de imóveis, nomeada através da Portaria nº 019/2003-G.P., proceda a avaliação dos seguintes bens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</w:rPr>
        <w:t>Matrícula nº 7.670</w:t>
      </w:r>
      <w:r>
        <w:rPr/>
        <w:t>: Lote formado pelos lotes nºs 17, 18, 19 e 20 da Quadra 13, da Planta Geral de IV Centenário, deste Município e Comarca, com área total de 1.290,00m², sendo o lote nº 17, com 300,00m²; Lote nº 18, com 300,0m², lote nº 19, com 300,00m² e lote nº 20 com 390,00m</w:t>
      </w:r>
      <w:r>
        <w:rPr>
          <w:lang w:eastAsia="ja-JP"/>
        </w:rPr>
        <w:t>²; limites e confrontações: O lote possui 37,01 metros com frente voltada para a Rua Fernão Dias e Rua Bueno da Silva. De outro lado, com uma metragem de 24,01 metros, possui frente para a Rua Bueno da Silva. De um lado, com uma metragem de 43,00 metros da frente aos fundos, confronta com o lote nº 21. De outro lado, com uma metragem de 30,00 metros, confronta com o lote nº 16.</w:t>
      </w:r>
    </w:p>
    <w:p>
      <w:pPr>
        <w:pStyle w:val="Normal"/>
        <w:spacing w:lineRule="auto" w:line="360" w:before="120" w:after="0"/>
        <w:ind w:firstLine="3261"/>
        <w:jc w:val="both"/>
        <w:rPr>
          <w:lang w:eastAsia="ja-JP"/>
        </w:rPr>
      </w:pPr>
      <w:r>
        <w:rPr>
          <w:b/>
          <w:lang w:eastAsia="ja-JP"/>
        </w:rPr>
        <w:t>Matrícula nº 7.671</w:t>
      </w:r>
      <w:r>
        <w:rPr>
          <w:lang w:eastAsia="ja-JP"/>
        </w:rPr>
        <w:t>: Lote formado pelos lotes nºs  21, 22 e parte do lote nº 23, da Quadra nº 13, da planta Geral de IV Centenário, deste Município e Comarca, com área total de 1.204,00m², sendo o lote nº 21, com 430,00m²</w:t>
      </w:r>
      <w:r>
        <w:rPr>
          <w:lang w:eastAsia="ja-JP"/>
        </w:rPr>
        <w:t>, lote n</w:t>
      </w:r>
      <w:r>
        <w:rPr>
          <w:lang w:eastAsia="ja-JP"/>
        </w:rPr>
        <w:t>º 22, com 430,00m² e parte do lote nº 23, com 344,00m²; limites e confrontações: o lote tem frente voltada para a Rua Bueno da Silva e possui uma metragem de 28,00 metros. Pelo outro lado direito, com uma metragem de 43,00 metros da frente aos fundos, confronta com o remanescente do lote nº 23. Pelo lado esquerdo, com uma metragem de 43,00 metros da frente aos fundos , confronta com os lotes nºs 17, 18, 19 e 20. Pelos fundos, com uma metragem de 28,00 metros, confronta com os lotes nºs 10, 11 e 12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/>
        <w:t>II - Esta Portaria entra em vigor na data de sua publicação, respeitada a ressalva contida no Inciso I, revogadas as disposições em contrári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21 de maio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JOSÉ PASCHOAL DO PRAD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567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402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2:20:00Z</dcterms:created>
  <dc:creator>Compaq User</dc:creator>
  <dc:description/>
  <dc:language>en-US</dc:language>
  <cp:lastModifiedBy>ADRIANA</cp:lastModifiedBy>
  <cp:lastPrinted>2003-05-21T10:38:00Z</cp:lastPrinted>
  <dcterms:modified xsi:type="dcterms:W3CDTF">2003-05-21T13:50:00Z</dcterms:modified>
  <cp:revision>18</cp:revision>
  <dc:subject/>
  <dc:title>PORTARIA Nº 096/98 - G</dc:title>
</cp:coreProperties>
</file>