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3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261" w:hanging="0"/>
        <w:jc w:val="both"/>
        <w:rPr/>
      </w:pP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 xml:space="preserve">Exonera, a pedido, a servidora pública municipal </w:t>
      </w:r>
      <w:r>
        <w:rPr>
          <w:b/>
          <w:sz w:val="24"/>
          <w:szCs w:val="24"/>
        </w:rPr>
        <w:t>ADRIANA PAULA DE AQUINO DA SILVA</w:t>
      </w:r>
      <w:r>
        <w:rPr>
          <w:b/>
          <w:i/>
          <w:sz w:val="24"/>
          <w:szCs w:val="24"/>
        </w:rPr>
        <w:t>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 xml:space="preserve">no uso das atribuições legais, com base na alínea "a", do inciso II, do artigo 131 da Lei Orgânica do Município, combinado com o artigo 40 da Lei n.º 034/97 e acostado ao processo protocolizado sob nº 666/2003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- EXONERAR, </w:t>
      </w:r>
      <w:r>
        <w:rPr>
          <w:sz w:val="24"/>
          <w:szCs w:val="24"/>
        </w:rPr>
        <w:t xml:space="preserve">a pedido, a partir de 19 de maio de 2003, a servidora pública municipal </w:t>
      </w:r>
      <w:r>
        <w:rPr>
          <w:b/>
          <w:sz w:val="24"/>
          <w:szCs w:val="24"/>
        </w:rPr>
        <w:t>ADRIANA PAULA DE AQUINO DA SILVA</w:t>
      </w:r>
      <w:r>
        <w:rPr>
          <w:sz w:val="24"/>
          <w:szCs w:val="24"/>
        </w:rPr>
        <w:t>, do cargo de Escriturário, lotada na Secretaria de Planejamento, Obras e Serviços Públicos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Contar, para todos os efeitos legais, o período exercido de 02/02/98 a 18/05/2003 no cargo de Escriturário, uma vez que o servidor foi habilitado em concurso público para o cargo de Oficial Administrativ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Declarar vago, com arrimo no inciso I, do artigo 39 da Lei n.º 034/97, o cargo ocupado pelo aludido servidor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9 de maio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rtaria073-2003–Adriana Paula de Aquino da Sil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www.quartocentenario.pr.gov.p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p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47:00Z</dcterms:created>
  <dc:creator>R&amp;J INFORMATICA</dc:creator>
  <dc:description/>
  <dc:language>en-US</dc:language>
  <cp:lastModifiedBy>ADRIANA</cp:lastModifiedBy>
  <cp:lastPrinted>2003-05-20T11:47:00Z</cp:lastPrinted>
  <dcterms:modified xsi:type="dcterms:W3CDTF">2003-05-20T14:49:00Z</dcterms:modified>
  <cp:revision>3</cp:revision>
  <dc:subject/>
  <dc:title>MENSAGEM JUSTIFICATIVA DO PROJETO DE LEI N° ___/97</dc:title>
</cp:coreProperties>
</file>