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5/200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Cs/>
          <w:sz w:val="24"/>
        </w:rPr>
      </w:pPr>
      <w:r>
        <w:rPr>
          <w:b/>
          <w:sz w:val="24"/>
        </w:rPr>
        <w:t>“</w:t>
      </w:r>
      <w:r>
        <w:rPr>
          <w:bCs/>
          <w:sz w:val="24"/>
        </w:rPr>
        <w:t>Designa membros para compor a Comissão de Segurança e Medicina do Trabalho e dá outras providências”.</w:t>
      </w:r>
    </w:p>
    <w:p>
      <w:pPr>
        <w:pStyle w:val="Normal"/>
        <w:spacing w:lineRule="auto" w:line="360" w:before="120" w:after="0"/>
        <w:ind w:left="326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de acordo com a alínea “c”, Inciso II, do Artigo 131 da Lei Orgânica do Municípi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bCs/>
          <w:sz w:val="24"/>
        </w:rPr>
      </w:pPr>
      <w:r>
        <w:rPr>
          <w:sz w:val="24"/>
        </w:rPr>
        <w:t xml:space="preserve">I – </w:t>
      </w:r>
      <w:r>
        <w:rPr>
          <w:b/>
          <w:bCs/>
          <w:sz w:val="24"/>
        </w:rPr>
        <w:t xml:space="preserve">DESIGNAR, </w:t>
      </w:r>
      <w:r>
        <w:rPr>
          <w:bCs/>
          <w:sz w:val="24"/>
        </w:rPr>
        <w:t>sem ônus aos cofres públicos para comporem a Comissão de Segurança e Medicina do Trabalho, instituída através do Decreto nº 212/2003-GAPRE, de 07 de maio de 2003, os Servidores abaixo relacionados, representantes da Administração Municipal e representantes dos Servidores:</w:t>
      </w:r>
    </w:p>
    <w:p>
      <w:pPr>
        <w:pStyle w:val="Normal"/>
        <w:spacing w:lineRule="auto" w:line="360" w:before="120" w:after="0"/>
        <w:ind w:firstLine="3261"/>
        <w:jc w:val="both"/>
        <w:rPr>
          <w:bCs/>
          <w:sz w:val="24"/>
        </w:rPr>
      </w:pPr>
      <w:r>
        <w:rPr>
          <w:bCs/>
          <w:sz w:val="24"/>
        </w:rPr>
        <w:t>Membros Titulares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5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retaria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resentantes da Administração Municipal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resentantes dos Servidores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ção, Cultura, Esporte e Laze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Maria Marlúcia de Lima e Silv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rla Fabiane Simões do Prado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nejamento, Obras e Serviços Público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arlos Cézar Pain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alcir Pereira da Silva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úd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te Célia Gabiatti Alborguet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seli Aparecida Paini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ção Socia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raldina Bugnor Prad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átima Aparecida Bugno de Oliveira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zend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osé Carlos Pedr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rlos Augusto da Silva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éia Maria Bugno Fantinat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parecida Rocha de Oliveira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envolvimento Econômic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remias Ferreira da Cost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/>
        <w:t>Membros Suplentes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5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retaria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resentantes da Administração Municipal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resentantes dos Servidores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ção, Cultura, Esporte e Laze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rivaldo Marques de Freitas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lma Aparecida Alves Valle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nejamento, Obras e Serviços Público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riana Paula de Aquino da Silv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osé Carlos Beijora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úd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parecida Macedo dos Santos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elena Maria Izzo Cairos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ção Socia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one Michalsk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air Norberto Zacarias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zend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cos de Oliveira Freitas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viane Aparecida Bido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ndra Aparecida Marcos de Souz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érgio Ricardo da Silva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envolvimento Econômic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usa Cavalcant de Oliveir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Designar o Servidor _________________como Presidente da Comissã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I – Designar os Servidores abaixo relacionados para prestarem assistência técnica necessária à referida Comissão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Silvio Moro Junior;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Maurício Sagava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V – O mandato dos referidos membros terá a duração de dois anos, podendo permanecer no mandato subseqüente até dois quartos dos mesmos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V - Esta Portaria entra em vigor na data de sua publicação, ressalvada a disciplina contida no inciso anteri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7 de mai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rtaria065-2003 – Comissão de Segurança e Medicina do Trabal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centenario.pr.gov.br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7:23:00Z</dcterms:created>
  <dc:creator>R&amp;J INFORMATICA</dc:creator>
  <dc:description/>
  <dc:language>en-US</dc:language>
  <cp:lastModifiedBy>ADRIANA</cp:lastModifiedBy>
  <cp:lastPrinted>2003-05-07T15:07:00Z</cp:lastPrinted>
  <dcterms:modified xsi:type="dcterms:W3CDTF">2003-05-07T18:10:00Z</dcterms:modified>
  <cp:revision>9</cp:revision>
  <dc:subject/>
  <dc:title>MENSAGEM JUSTIFICATIVA DO PROJETO DE LEI N° ___/97</dc:title>
</cp:coreProperties>
</file>