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2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261" w:hanging="0"/>
        <w:jc w:val="both"/>
        <w:rPr/>
      </w:pP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Exonera, a pedido, o servidor público municipal </w:t>
      </w:r>
      <w:r>
        <w:rPr>
          <w:b/>
          <w:sz w:val="24"/>
          <w:szCs w:val="24"/>
        </w:rPr>
        <w:t>ERIVALDO MARQUES DE FREITAS</w:t>
      </w:r>
      <w:r>
        <w:rPr>
          <w:b/>
          <w:i/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, com base na alínea "a", do inciso II, do artigo 131 da Lei Orgânica do Município, combinado com o artigo 40 da Lei n.º 034/97 e acostado ao processo protocolizado sob nº 618/2003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1 - EXONERAR, </w:t>
      </w:r>
      <w:r>
        <w:rPr>
          <w:sz w:val="24"/>
          <w:szCs w:val="24"/>
        </w:rPr>
        <w:t xml:space="preserve">a pedido, a partir de 02 de maio de 2003, o servidor público municipal </w:t>
      </w:r>
      <w:r>
        <w:rPr>
          <w:b/>
          <w:sz w:val="24"/>
          <w:szCs w:val="24"/>
        </w:rPr>
        <w:t>ERIVALDO MARQUES DE FREITAS</w:t>
      </w:r>
      <w:r>
        <w:rPr>
          <w:sz w:val="24"/>
          <w:szCs w:val="24"/>
        </w:rPr>
        <w:t>, do cargo de Escriturário, lotado na Secretaria de Educação, Cultura, Esporte e Laze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ontar, para todos os efeitos legais, o período exercido de 02/02/98 a 01/05/2003 no cargo de Escriturário, uma vez que o servidor foi habilitado em concurso público para o cargo de Oficial Administrativ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Declarar vago, com arrimo no inciso I, do artigo 39 da Lei n.º 034/97, o cargo ocupado pelo aludido servido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2 de mai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rtaria062-2003–Erivaldo Marques de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www.quartocentenario.pr.gov.p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p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7:00Z</dcterms:created>
  <dc:creator>R&amp;J INFORMATICA</dc:creator>
  <dc:description/>
  <dc:language>en-US</dc:language>
  <cp:lastModifiedBy>ADRIANA</cp:lastModifiedBy>
  <cp:lastPrinted>2002-07-26T16:01:00Z</cp:lastPrinted>
  <dcterms:modified xsi:type="dcterms:W3CDTF">2003-05-06T17:55:00Z</dcterms:modified>
  <cp:revision>9</cp:revision>
  <dc:subject/>
  <dc:title>MENSAGEM JUSTIFICATIVA DO PROJETO DE LEI N° ___/97</dc:title>
</cp:coreProperties>
</file>