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6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REGINA LOPES PEREIRA</w:t>
      </w:r>
      <w:r>
        <w:rPr/>
        <w:t xml:space="preserve"> para exercer, em comissão, o cargo de Assessor I, a provimento do Prefeito Municipal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-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2 de maio de 2003, </w:t>
      </w:r>
      <w:r>
        <w:rPr>
          <w:b/>
          <w:sz w:val="24"/>
        </w:rPr>
        <w:t>REGINA LOPES PEREIRA</w:t>
      </w:r>
      <w:r>
        <w:rPr>
          <w:sz w:val="24"/>
        </w:rPr>
        <w:t>, Jornalista, portadora da Cédula de Identidade nº 3.291.075-0/SSP-PR, Registro Profissional MTPR nº 2.261 e CPF nº 517.639.409-00, para exercer, em comissão, o cargo de Assessor I, simbologia CC-5, a provimento do Prefeito Municipal, à disposição da Assessoria de Comun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0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taria056-2003 Nomeação Regina Lopes Per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44:00Z</dcterms:created>
  <dc:creator>R&amp;J INFORMATICA</dc:creator>
  <dc:description/>
  <dc:language>en-US</dc:language>
  <cp:lastModifiedBy>ADRIANA</cp:lastModifiedBy>
  <cp:lastPrinted>2003-04-30T11:09:00Z</cp:lastPrinted>
  <dcterms:modified xsi:type="dcterms:W3CDTF">2003-04-30T14:27:00Z</dcterms:modified>
  <cp:revision>8</cp:revision>
  <dc:subject/>
  <dc:title>MENSAGEM JUSTIFICATIVA DO PROJETO DE LEI N° ___/97</dc:title>
</cp:coreProperties>
</file>