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2003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Período Extraordinário à Servidora Municipal Darci Moreno Fernandes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de acordo com a alínea “a”, Inciso II, do Artigo 131 da Lei Orgânica do Município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 Em virtude da vacância do período, oriundo de Licença a Maternidade da Servidora Ofélia Ramos Gonçalves, RG n.º 6.270.574-4/SSP-PR, matrícula n º 232, conceder, à servidora municipal, Darci Moreno Fernandes, matrícula nº 223, RG nº 4.283.340-1/SSP-PR, Período Extraordinário, no período de 15 de abril  à 19 de junho de 2003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5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ria041-2003-período extraordinário Dar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38:00Z</dcterms:created>
  <dc:creator>R&amp;J INFORMATICA</dc:creator>
  <dc:description/>
  <dc:language>en-US</dc:language>
  <cp:lastModifiedBy>ADRIANA</cp:lastModifiedBy>
  <cp:lastPrinted>2001-04-06T08:42:00Z</cp:lastPrinted>
  <dcterms:modified xsi:type="dcterms:W3CDTF">2003-04-22T18:57:00Z</dcterms:modified>
  <cp:revision>5</cp:revision>
  <dc:subject/>
  <dc:title>MENSAGEM JUSTIFICATIVA DO PROJETO DE LEI N° ___/97</dc:title>
</cp:coreProperties>
</file>