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6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Carla Fabiane Simões do Prado</w:t>
      </w:r>
      <w:r>
        <w:rPr>
          <w:sz w:val="24"/>
        </w:rPr>
        <w:t xml:space="preserve"> para a Função Gratificada de Diretor da Escola Municipal Germana Afonso Moleiro, ensino de 1º grau regular, da Secretaria da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abril de 2003, a servidora </w:t>
      </w:r>
      <w:r>
        <w:rPr>
          <w:b/>
          <w:caps/>
          <w:sz w:val="24"/>
        </w:rPr>
        <w:t>Carla Fabiane Simões do Prado</w:t>
      </w:r>
      <w:r>
        <w:rPr>
          <w:sz w:val="24"/>
        </w:rPr>
        <w:t xml:space="preserve">, Orientador Educacional, RG nº 6.087.570-7/SSP-PR, para a Função Gratificada de Diretor da Escola Municipal Germana Afonso Moleiro, ensino de 1º grau regular, da Secretaria da Educação, Cultura, Esportes e Lazer, símbolo FG-1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36-2003-Carla Fabiane Simões do Prado-Dire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25:00Z</dcterms:created>
  <dc:creator>R&amp;J INFORMATICA</dc:creator>
  <dc:description/>
  <dc:language>en-US</dc:language>
  <cp:lastModifiedBy>ADRIANA</cp:lastModifiedBy>
  <cp:lastPrinted>2002-07-31T13:52:00Z</cp:lastPrinted>
  <dcterms:modified xsi:type="dcterms:W3CDTF">2003-04-03T18:53:00Z</dcterms:modified>
  <cp:revision>7</cp:revision>
  <dc:subject/>
  <dc:title>MENSAGEM JUSTIFICATIVA DO PROJETO DE LEI N° ___/97</dc:title>
</cp:coreProperties>
</file>