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6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sz w:val="24"/>
          <w:szCs w:val="24"/>
        </w:rPr>
      </w:pPr>
      <w:r>
        <w:rPr>
          <w:sz w:val="24"/>
          <w:szCs w:val="24"/>
        </w:rPr>
        <w:t>Nomeia candidatos habilitados em concurso públic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º de abril de 2003, os candidatos relacionados, por terem sido habilitados no Concurso Público n.º 001/2003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o Moro Junior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ólog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Bortoluzzi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de Manutençã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o Luiz Fantinati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Agrícola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o Antonio de Oliveir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Administrativ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Aparecida Bid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Municipal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ney Bessani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áquinas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s Antonio de Almeid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Educacional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Fabiane Simões do Prad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IV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26-2003-Nomeação de candid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55:00Z</dcterms:created>
  <dc:creator>R&amp;J INFORMATICA</dc:creator>
  <dc:description/>
  <dc:language>en-US</dc:language>
  <cp:lastModifiedBy>ADRIANA</cp:lastModifiedBy>
  <cp:lastPrinted>2001-03-26T12:10:00Z</cp:lastPrinted>
  <dcterms:modified xsi:type="dcterms:W3CDTF">2003-04-03T18:22:00Z</dcterms:modified>
  <cp:revision>6</cp:revision>
  <dc:subject/>
  <dc:title>MENSAGEM JUSTIFICATIVA DO PROJETO DE LEI N° ___/97</dc:title>
</cp:coreProperties>
</file>