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Cria Comissão de Avaliação dos valores venais de imóveis e designa seus membros”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CRIAR, a partir de 24 de março de 2003, sem ônus para os cofres públicos, Comissão de Avaliação dos valores venais de imóveis neste Município, com a designação dos seguintes membro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Carlos Cézar Paini</w:t>
        <w:tab/>
        <w:tab/>
        <w:tab/>
        <w:t>RG nº 1.744.312-7/SSP-PR (Presidente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José Carlos Pedro</w:t>
        <w:tab/>
        <w:tab/>
        <w:tab/>
        <w:t>RG nº 4.321.079-3/SSP-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Carlos Augusto da Silva</w:t>
        <w:tab/>
        <w:tab/>
        <w:t>RG nº 4.419.825-8/SSP-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Irineu Duarte de Oliveira Filho</w:t>
        <w:tab/>
        <w:t>RG nº 5.468.978/SSP-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Ana Maria Tolentino</w:t>
        <w:tab/>
      </w:r>
      <w:r>
        <w:rPr/>
        <w:tab/>
        <w:tab/>
      </w:r>
      <w:r>
        <w:rPr>
          <w:sz w:val="24"/>
        </w:rPr>
        <w:t>RG nº 3.229.631-9/SSP-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José Aluisio Basaglia</w:t>
        <w:tab/>
        <w:tab/>
        <w:tab/>
        <w:t>RG nº 4.371.855-0/SSP-PR</w:t>
        <w:tab/>
        <w:tab/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peitada a ressalva contida no Inciso I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567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49:00Z</dcterms:created>
  <dc:creator>Compaq User</dc:creator>
  <dc:description/>
  <dc:language>en-US</dc:language>
  <cp:lastModifiedBy>ADRIANA</cp:lastModifiedBy>
  <cp:lastPrinted>1998-07-17T15:12:00Z</cp:lastPrinted>
  <dcterms:modified xsi:type="dcterms:W3CDTF">2003-05-19T17:27:00Z</dcterms:modified>
  <cp:revision>9</cp:revision>
  <dc:subject/>
  <dc:title>PORTARIA Nº 096/98 - G</dc:title>
</cp:coreProperties>
</file>