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8/2003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304/2003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DETERMINAR abertura de Sindicância, para apurar fatos narrados no processo protocolizado sob o nº 304/2003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signar, sem ônus aos cofres públicos, Erivaldo Marques de Freitas, Carlos Augusto da Silva e Adriana Paula de Aquino da Silva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21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-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-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4:53:00Z</dcterms:created>
  <dc:creator>R&amp;J INFORMATICA</dc:creator>
  <dc:description/>
  <cp:keywords/>
  <dc:language>en-US</dc:language>
  <cp:lastModifiedBy>..</cp:lastModifiedBy>
  <cp:lastPrinted>2003-03-18T11:11:00Z</cp:lastPrinted>
  <dcterms:modified xsi:type="dcterms:W3CDTF">2006-10-31T14:18:00Z</dcterms:modified>
  <cp:revision>4</cp:revision>
  <dc:subject/>
  <dc:title>MENSAGEM JUSTIFICATIVA DO PROJETO DE LEI N° ___/97</dc:title>
</cp:coreProperties>
</file>