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5/2003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Nomeia a Professora MARIA MARLÚCIA DE LIMA E SILVA para exercer o cargo de Secretá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 que lhe são conferidas pelo Artigo 131, Inciso II, alínea “a” e, bem assim, o conteúdo de Ofício nº 21/03 do Núcleo Regional de Educação de Goioerê, datado de 10 de março de 2003, protocolado sob o nº 273/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4"/>
        </w:rPr>
        <w:t>NOMEAR</w:t>
      </w:r>
      <w:r>
        <w:rPr>
          <w:sz w:val="24"/>
        </w:rPr>
        <w:t>, a partir de 10 de março de 2003, a professora MARIA MARLÚCIA DE LIMA E SILVA, portadora da Cédula de Identidade RG nº 1.321.852-9/SSP-PR, para exercer o cargo de Secretária da Educação, Cultura, Esporte e Lazer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2 – Revogar a Portaria nº 010/2003-G.P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3 - Estar Portaria entre em vigor na data de sua publicação, ressalvado o disposto no item 1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7:16:00Z</dcterms:created>
  <dc:creator>R&amp;J INFORMATICA</dc:creator>
  <dc:description/>
  <dc:language>en-US</dc:language>
  <cp:lastModifiedBy>PMQC</cp:lastModifiedBy>
  <cp:lastPrinted>2003-01-27T17:29:00Z</cp:lastPrinted>
  <dcterms:modified xsi:type="dcterms:W3CDTF">2003-03-14T17:26:00Z</dcterms:modified>
  <cp:revision>8</cp:revision>
  <dc:subject/>
  <dc:title>MENSAGEM JUSTIFICATIVA DO PROJETO DE LEI N° ___/97</dc:title>
</cp:coreProperties>
</file>