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3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JOSIMAR ALVES NEGREIROS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bem assim no requerimento protocolado sob nº 248/2003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0 de março de 2003, o servidor </w:t>
      </w:r>
      <w:r>
        <w:rPr>
          <w:b/>
        </w:rPr>
        <w:t>JOSIMAR ALVES NEGREIROS</w:t>
      </w:r>
      <w:r>
        <w:rPr>
          <w:sz w:val="24"/>
        </w:rPr>
        <w:t>, RG nº 8.268.392-5/SSP-PR, do cargo efetivo de Coletor de Lixo, lotado no Departamento de Serviços Urbanos, da Secretaria de Planejamento, Obras e Serviços Públicos, nomeado em 15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s com arrimo no artigo 39, inciso I, da Lei Municipal nº 034/97, os aludidos cargos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pmqc@wnet.com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qc@w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27:00Z</dcterms:created>
  <dc:creator>R&amp;J INFORMATICA</dc:creator>
  <dc:description/>
  <dc:language>en-US</dc:language>
  <cp:lastModifiedBy>PMQC</cp:lastModifiedBy>
  <cp:lastPrinted>2002-07-26T16:01:00Z</cp:lastPrinted>
  <dcterms:modified xsi:type="dcterms:W3CDTF">2003-03-11T17:31:00Z</dcterms:modified>
  <cp:revision>4</cp:revision>
  <dc:subject/>
  <dc:title>MENSAGEM JUSTIFICATIVA DO PROJETO DE LEI N° ___/97</dc:title>
</cp:coreProperties>
</file>