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  <w:t>PORTARIA Nº 012/2003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119" w:hanging="0"/>
        <w:rPr/>
      </w:pPr>
      <w:r>
        <w:rPr/>
        <w:t>“</w:t>
      </w:r>
      <w:r>
        <w:rPr/>
        <w:t>Concede avanço vertical a Servidores Públicos da Administração Direta do Município de Quarto Centenário.”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nsiderando o disposto no artigo 23 da Lei nº 093/2000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CONCEDER, a partir de 01 de fevereiro de 2003, de acordo com as disposições contida no artigo 23 da Lei nº 093/2000, avanço vertical a Servidores Públicos da Administração Direta do Município de Quarto Centenário constantes do Anexo Único desta Portaria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, ressalvado o disposto no item anterior, entra em vigor na data de sua publicaçã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0 de març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284" w:top="1134" w:footer="86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ANEXO ÚNICO DA PORTARIA Nº 012/2003-G.P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3959"/>
        <w:gridCol w:w="2693"/>
        <w:gridCol w:w="2126"/>
        <w:gridCol w:w="1418"/>
        <w:gridCol w:w="1842"/>
        <w:gridCol w:w="1560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Matrícula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Nome do Servi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Lot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C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miss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ituação Anter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ituação Atual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Anália Marilia de Almeida Ghirard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Departamento de Ens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Profes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1/02/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-II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-V-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1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Meyre Aparecida Bonan Bati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Departamento de Ens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Profes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3/02/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-I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-II-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5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Josiane Aparecida Ferreira Barb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Departamento de Ens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Profes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23/03/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M-I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M-V-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43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Sônia Aparecida Ribeiro Valé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Departamento de Ens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Profes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1/01/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-II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-V-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172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Sônia Aparecida Ribeiro Valé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Departamento de Ens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Profes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2/02/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-II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-V-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5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Érika Favoreto Silv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Departamento de Ens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Profes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2/03/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-I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-V-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Márcia Maria da Cun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Departamento de Ens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Profes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1/01/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-I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-II-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0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Márcia Maria da Cun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Departamento de Ens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Profes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9/02/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-I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-II-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4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Niva Lemes Rib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Departamento de Ens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Profes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2/03/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-I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-II-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5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Dilma Maria dos Santos Ferreira Barb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Departamento de Ens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Profes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3/03/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-I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-V-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2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Flávia Zanata Colin Amor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Departamento de Ens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Profes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6/03/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-II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-V-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Aparecida Mendes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Departamento de Ens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Profes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1/01/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-I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-II-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Aparecida Mendes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Departamento de Ens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Profes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9/02/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-I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-II-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0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Maria de Fátima Cab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Departamento de Ens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Profes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9/02/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-II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-V-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2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Darci Moreno Fernandes Iwaza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Departamento de Ens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Profes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0/02/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-I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-II-3</w:t>
            </w:r>
          </w:p>
        </w:tc>
      </w:tr>
    </w:tbl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284" w:top="1134" w:footer="86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402" w:hanging="283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7:24:00Z</dcterms:created>
  <dc:creator>R&amp;J INFORMATICA</dc:creator>
  <dc:description/>
  <dc:language>en-US</dc:language>
  <cp:lastModifiedBy>PMQC</cp:lastModifiedBy>
  <cp:lastPrinted>2002-02-27T16:40:00Z</cp:lastPrinted>
  <dcterms:modified xsi:type="dcterms:W3CDTF">2004-04-05T11:43:00Z</dcterms:modified>
  <cp:revision>7</cp:revision>
  <dc:subject/>
  <dc:title>MENSAGEM JUSTIFICATIVA DO PROJETO DE LEI N° ___/97</dc:title>
</cp:coreProperties>
</file>