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9/2003 - G.P.</w:t>
      </w:r>
    </w:p>
    <w:p>
      <w:pPr>
        <w:pStyle w:val="Normal"/>
        <w:widowControl w:val="fals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no uso de suas atribuições legais, </w:t>
      </w:r>
      <w:r>
        <w:rPr>
          <w:bCs/>
          <w:sz w:val="24"/>
          <w:szCs w:val="24"/>
        </w:rPr>
        <w:t>R E S O L V E: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T O R N A R      P Ú B L I C O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1418"/>
        <w:jc w:val="both"/>
        <w:rPr/>
      </w:pPr>
      <w:r>
        <w:rPr>
          <w:sz w:val="24"/>
          <w:szCs w:val="24"/>
        </w:rPr>
        <w:t xml:space="preserve">Que estarão abertas, no período de 29 de janeiro a 12 de fevereiro de 2003, as inscrições para a realização de Processo de Seleção, através de </w:t>
      </w:r>
      <w:r>
        <w:rPr>
          <w:bCs/>
          <w:sz w:val="24"/>
          <w:szCs w:val="24"/>
        </w:rPr>
        <w:t>CONCURSO PÚBLICO DE PROVAS E TÍTULOS, para fins de provimento de cargos no Serviço Público de Quarto Centenário, como segue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276"/>
        <w:gridCol w:w="1134"/>
        <w:gridCol w:w="2268"/>
      </w:tblGrid>
      <w:tr>
        <w:trPr>
          <w:trHeight w:val="38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S A SEREM PROVIDOS ATRAVÉS DO CONCURSO PÚBLICO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Nº Vagas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Nome do Cargo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C.Horári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Níveis Salariais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28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ESCOLARIDAD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 Jurídico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 - 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Clínico Ger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Pediat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eir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 de Suprimen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Agrícol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de Manutençã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Municip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-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Grau incomple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dor de Máquina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-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Grau in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- I-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dor Educacion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- IV-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Grau completo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" w:firstLine="1418"/>
        <w:rPr/>
      </w:pPr>
      <w:r>
        <w:rPr/>
        <w:t xml:space="preserve">Os interessados deverão dirigir-se, munidos de documento de identidade e duas fotografias 3x4, tiradas de frente, na Unidade de Recursos Humanos, da Secretaria de Administração, sito à </w:t>
      </w:r>
      <w:r>
        <w:rPr>
          <w:color w:val="000000"/>
          <w:kern w:val="2"/>
        </w:rPr>
        <w:t>Avenida Raposo Tavares, 594 - Centro</w:t>
      </w:r>
      <w:r>
        <w:rPr/>
        <w:t>, no horário das 09:00 às 11:00 e das 14:00 às 16:00 horas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, 24 de janeiro de 2003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right="-2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41:00Z</dcterms:created>
  <dc:creator>R&amp;J INFORMATICA</dc:creator>
  <dc:description/>
  <dc:language>en-US</dc:language>
  <cp:lastModifiedBy>SEC_PLAN3</cp:lastModifiedBy>
  <cp:lastPrinted>1998-02-13T16:10:00Z</cp:lastPrinted>
  <dcterms:modified xsi:type="dcterms:W3CDTF">2003-01-28T11:41:00Z</dcterms:modified>
  <cp:revision>10</cp:revision>
  <dc:subject/>
  <dc:title>MENSAGEM JUSTIFICATIVA DO PROJETO DE LEI N° ___/97</dc:title>
</cp:coreProperties>
</file>