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ORTARIA Nº 007/2003 - G.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cede avanço horizontal a Servidor Público da Administração Direta do Município de Quarto Centenári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, e considerando o disposto nos artigos 25, 26 e 27 da Lei Municipal nº 041/97 e tendo em vista o conteúdo do processo protocolado sob o n.º 1644/200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  <w:szCs w:val="24"/>
        </w:rPr>
        <w:t>1– CONCEDER</w:t>
      </w:r>
      <w:r>
        <w:rPr>
          <w:sz w:val="24"/>
          <w:szCs w:val="24"/>
        </w:rPr>
        <w:t>, a partir de 1º maio de 2000, de acordo com as disposições contidas nos artigos 25, 26 e 27 da Lei nº 041/97, avanço horizontal ao Servidor Público da Administração Direta do Município de Quarto Centenário, senhor João Santos do Nascimento, admitido em 02/02/1998 para o cargo de Operador de Motoniveladora, padrão VIII-1, para o padrão VIII-2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Esta Portaria, ressalvado o disposto no item anterior, entra em vigor na data de sua publicação, retroagindo seus efeitos financeir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6 de janeir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25:00Z</dcterms:created>
  <dc:creator>R&amp;J INFORMATICA</dc:creator>
  <dc:description/>
  <dc:language>en-US</dc:language>
  <cp:lastModifiedBy>CCPAINI</cp:lastModifiedBy>
  <cp:lastPrinted>1998-02-13T16:10:00Z</cp:lastPrinted>
  <dcterms:modified xsi:type="dcterms:W3CDTF">2003-01-24T14:29:00Z</dcterms:modified>
  <cp:revision>6</cp:revision>
  <dc:subject/>
  <dc:title>MENSAGEM JUSTIFICATIVA DO PROJETO DE LEI N° ___/97</dc:title>
</cp:coreProperties>
</file>