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4/2003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 xml:space="preserve">NEUSA CAVALCANT DE OLIVEIRA </w:t>
      </w:r>
      <w:r>
        <w:rPr/>
        <w:t>para exercer, em comissão, o cargo de Diretor do Departamento de Indústria, Comércio e Serviços, da Secretaria de Desenvolvimento Econômico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s Leis n.º 039/97 e 041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1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2 de janeiro de 2003, </w:t>
      </w:r>
      <w:r>
        <w:rPr>
          <w:b/>
          <w:sz w:val="24"/>
        </w:rPr>
        <w:t>NEUSA CAVALCANT DE OLIVEIRA</w:t>
      </w:r>
      <w:r>
        <w:rPr>
          <w:sz w:val="24"/>
          <w:szCs w:val="24"/>
        </w:rPr>
        <w:t>, RG N.º 3.969.560-0 SSP-PR, para exercer, em comissão, o cargo de Diretor do Departamento de Indústria, Comércio e Serviços, da Secretaria de Desenvolvimento Econômico, simbologia CC-3, concedendo-lhe, ainda, a título de tempo integral, a gratificação de 46 % sobre o ve</w:t>
      </w:r>
      <w:r>
        <w:rPr>
          <w:sz w:val="24"/>
        </w:rPr>
        <w:t>ncimento básic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2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jan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28:00Z</dcterms:created>
  <dc:creator>R&amp;J INFORMATICA</dc:creator>
  <dc:description/>
  <dc:language>en-US</dc:language>
  <cp:lastModifiedBy>CCPAINI</cp:lastModifiedBy>
  <cp:lastPrinted>1998-02-13T16:10:00Z</cp:lastPrinted>
  <dcterms:modified xsi:type="dcterms:W3CDTF">2003-01-23T19:24:00Z</dcterms:modified>
  <cp:revision>9</cp:revision>
  <dc:subject/>
  <dc:title>MENSAGEM JUSTIFICATIVA DO PROJETO DE LEI N° ___/97</dc:title>
</cp:coreProperties>
</file>