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LUIZ ANTONIO DE ALMEIDA</w:t>
      </w:r>
      <w:r>
        <w:rPr/>
        <w:t xml:space="preserve"> para exercer, em comissão, o cargo de Diretor do Departamento Rodoviário Municipal, da Secretaria de Planejamento, Obras e Serviços Públicos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2 de janeiro de 2003, </w:t>
      </w:r>
      <w:r>
        <w:rPr>
          <w:b/>
          <w:sz w:val="24"/>
        </w:rPr>
        <w:t>LUIZ ANTONIO DE ALMEIDA</w:t>
      </w:r>
      <w:r>
        <w:rPr>
          <w:sz w:val="24"/>
        </w:rPr>
        <w:t>, RG N.º 4.469.064-0/SSP-PR, para exercer, em comissão, o cargo de Diretor do Departamento Rodoviário Municipal, da Secretaria Municipal de Planejamento, Obras e Serviços Públicos, simbologia CC-3, concedendo-lhe, ainda, a título de tempo integral, a gratificação de 11 % sobre o vencimento básic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29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1T17:36:00Z</dcterms:modified>
  <cp:revision>4</cp:revision>
  <dc:subject/>
  <dc:title>MENSAGEM JUSTIFICATIVA DO PROJETO DE LEI N° ___/97</dc:title>
</cp:coreProperties>
</file>