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6/2002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termina abertura de Sindicância, para apurar fatos narrados no processo protocolizado sob o nº 1.624/2002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O PREFEITO DO MUNICÍPIO DE QUARTO CENTENÁRIO, Estado do Paraná, JOSÉ PASCHOAL DO PRADO, no uso de suas atribuições legais, e com base no artigo 155 da Lei Municipal n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DETERMINAR abertura de Sindicância, para apurar fatos narrados no processo protocolizado sob o nº 1.624/2002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Designar, sem ônus aos cofres públicos, Erivaldo Marques de Freitas, Fátima Aparecida Bugno de Oliveira e Marcos de Oliveira Freitas para, sob a presidência do primeiro nominado, comporem a Comissão de Sindicância, a fim de apurar os fatos no prazo de 30 (trinta) dias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- Esta portaria entra em vigor na data de sua public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12 de nov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7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57:00Z</dcterms:created>
  <dc:creator>R&amp;J INFORMATICA</dc:creator>
  <dc:description/>
  <dc:language>en-US</dc:language>
  <cp:lastModifiedBy>PMQC</cp:lastModifiedBy>
  <cp:lastPrinted>2002-11-12T10:55:00Z</cp:lastPrinted>
  <dcterms:modified xsi:type="dcterms:W3CDTF">2002-11-12T12:58:00Z</dcterms:modified>
  <cp:revision>5</cp:revision>
  <dc:subject/>
  <dc:title>MENSAGEM JUSTIFICATIVA DO PROJETO DE LEI N° ___/97</dc:title>
</cp:coreProperties>
</file>