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0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Aplica penalidade disciplinar de advertência ao servidor VICENTE DE LAMA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que lhe são conferidas pelo Artigo 152 da Lei Municipal n.º 034/97, e considerando o relatório no processo protocolizado sobre o n.º 1.487/2002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APLICAR </w:t>
      </w:r>
      <w:r>
        <w:rPr>
          <w:bCs/>
          <w:sz w:val="24"/>
        </w:rPr>
        <w:t>penalidade disciplinar de advertência ao servidor VICENTE DE LAMA por violação do dever funcional discriminado nos incisos IX e X do Artigo 130 da Lei Municipal n.º 034/97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1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8:00Z</dcterms:created>
  <dc:creator>R&amp;J INFORMATICA</dc:creator>
  <dc:description/>
  <dc:language>en-US</dc:language>
  <cp:lastModifiedBy>PMQC</cp:lastModifiedBy>
  <cp:lastPrinted>2000-07-04T17:20:00Z</cp:lastPrinted>
  <dcterms:modified xsi:type="dcterms:W3CDTF">2002-11-04T13:21:00Z</dcterms:modified>
  <cp:revision>3</cp:revision>
  <dc:subject/>
  <dc:title>MENSAGEM JUSTIFICATIVA DO PROJETO DE LEI N° ___/97</dc:title>
</cp:coreProperties>
</file>