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9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ANDRÉ LUIS PASTORELLO DO AMARAL</w:t>
      </w:r>
      <w:r>
        <w:rPr/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bem assim no requerimento protocolado sob nº 1.465/2002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1 de novembro de 2002, o servidor </w:t>
      </w:r>
      <w:r>
        <w:rPr>
          <w:b/>
        </w:rPr>
        <w:t>ANDRÉ LUIS PASTORELLO DO AMARAL</w:t>
      </w:r>
      <w:r>
        <w:rPr>
          <w:sz w:val="24"/>
        </w:rPr>
        <w:t>, RG nº 3.980.817-0/SSP-PR, do cargo efetivo de Médico Veterinário, lotado no Departamento de Vigilância em Saúde, da Secretaria de Saúde e Bem Estar Social, nomeado em 18 de mai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s com arrimo no artigo 39, inciso I, da Lei Municipal nº 034/97, os aludidos cargos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nov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18:00Z</dcterms:created>
  <dc:creator>R&amp;J INFORMATICA</dc:creator>
  <dc:description/>
  <dc:language>en-US</dc:language>
  <cp:lastModifiedBy>PMQC</cp:lastModifiedBy>
  <cp:lastPrinted>2002-07-26T16:01:00Z</cp:lastPrinted>
  <dcterms:modified xsi:type="dcterms:W3CDTF">2002-11-04T12:23:00Z</dcterms:modified>
  <cp:revision>8</cp:revision>
  <dc:subject/>
  <dc:title>MENSAGEM JUSTIFICATIVA DO PROJETO DE LEI N° ___/97</dc:title>
</cp:coreProperties>
</file>