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0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487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487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Léia Maria Bugno Fantinati, Carlos Augusto da Silva e Adriana Paula de Aquino da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DETERMINAR, com respaldo no artigo 159 da lei Municipal nº 034/97, pelo prazo de 30 (trinta) dias, o afastamento das funções que ocupa o Senhor Vicente de Lama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3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06:00Z</dcterms:created>
  <dc:creator>R&amp;J INFORMATICA</dc:creator>
  <dc:description/>
  <dc:language>en-US</dc:language>
  <cp:lastModifiedBy>PMQC</cp:lastModifiedBy>
  <cp:lastPrinted>2002-06-07T09:27:00Z</cp:lastPrinted>
  <dcterms:modified xsi:type="dcterms:W3CDTF">2002-10-03T14:34:00Z</dcterms:modified>
  <cp:revision>5</cp:revision>
  <dc:subject/>
  <dc:title>MENSAGEM JUSTIFICATIVA DO PROJETO DE LEI N° ___/97</dc:title>
</cp:coreProperties>
</file>