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49/2002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ncede Período Extraordinário à Servidora Municipal Edileuza da Silva de Melo”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EFEITO DO MUNICÍPIO DE QUARTO CENTENÁRIO, Estado do Paraná, JOSÉ PASCHOAL DO PRADO, no uso de suas atribuições legais,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- Em virtude da vacância do período, oriundo de Licença a Maternidade da Servidora Ângela Cláudia Bizetti, RG n.º 6.167.406-3/SSP-PR, matrícula n º 1-00189, conceder, à servidora municipal, Edileuza da Silva de Melo, RG nº 5.970.289-0/SSP-PR, Período Extraordinário, no período de 16 de setembro de 2002 a 20 de dezembro de 2002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- Esta Portaria entra em vigor na data de sua publicação, ressalvada a disciplina contida no inciso anterior, revogadas as disposições em contrário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20 de setem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Bookman Old Style" w:ascii="Amerigo BT;Bookman Old Style" w:hAnsi="Amerigo BT;Bookman Old Style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3:54:00Z</dcterms:created>
  <dc:creator>R&amp;J INFORMATICA</dc:creator>
  <dc:description/>
  <dc:language>en-US</dc:language>
  <cp:lastModifiedBy>PMQC</cp:lastModifiedBy>
  <cp:lastPrinted>2001-04-06T08:42:00Z</cp:lastPrinted>
  <dcterms:modified xsi:type="dcterms:W3CDTF">2002-09-20T14:01:00Z</dcterms:modified>
  <cp:revision>4</cp:revision>
  <dc:subject/>
  <dc:title>MENSAGEM JUSTIFICATIVA DO PROJETO DE LEI N° ___/97</dc:title>
</cp:coreProperties>
</file>