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 N.º 042/2002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onera servidor público, 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 xml:space="preserve">O PREFEITO DO MUNICÍPIO DE QUARTO CENTENÁRIO, Estado do Paraná, senhor </w:t>
      </w:r>
      <w:r>
        <w:rPr>
          <w:b/>
          <w:bCs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e tendo em vista o que consta de comunicação enviada pelo Instituto Nacional do Seguro Social protocolada sob nº 1.196/2002 em  09/08/2002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Exonerar, em virtude de lhe ter sido concedida Aposentadoria, conforme Benefício n.º 1178439582 do INSS, do cargo de Atendente de Posto Telefônico, lotada na Secretaria de Administração, a Senhora </w:t>
      </w:r>
      <w:r>
        <w:rPr>
          <w:b/>
          <w:bCs/>
          <w:sz w:val="24"/>
          <w:szCs w:val="24"/>
        </w:rPr>
        <w:t>APARECIDA MARIA MILANI DE AQUINO</w:t>
      </w:r>
      <w:r>
        <w:rPr>
          <w:sz w:val="24"/>
          <w:szCs w:val="24"/>
        </w:rPr>
        <w:t>, a partir de 15 de agosto de 2002.</w:t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- Declarar, em conseqüência da predita exoneração, a vacância 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Esta Portaria entra em vigor na data de sua publicação, com a ressalva contida no inciso I.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14 de agost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284" w:top="1134" w:footer="722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Albertus" w:hAnsi="Amerigo BT;Albertus" w:eastAsia="Amerigo BT;Albertus" w:cs="Amerigo BT;Albertus"/>
        <w:sz w:val="56"/>
        <w:szCs w:val="56"/>
      </w:rPr>
    </w:pPr>
    <w:r>
      <w:rPr>
        <w:rFonts w:eastAsia="Amerigo BT;Albertus" w:cs="Amerigo BT;Albertus" w:ascii="Amerigo BT;Albertus" w:hAnsi="Amerigo BT;Albertus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  <w:szCs w:val="48"/>
      </w:rPr>
    </w:pPr>
    <w:r>
      <w:rPr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9:10:00Z</dcterms:created>
  <dc:creator>CARLOS CEZAR PAINI</dc:creator>
  <dc:description/>
  <dc:language>en-US</dc:language>
  <cp:lastModifiedBy>PMQC</cp:lastModifiedBy>
  <cp:lastPrinted>2002-08-13T16:28:00Z</cp:lastPrinted>
  <dcterms:modified xsi:type="dcterms:W3CDTF">2002-08-13T19:28:00Z</dcterms:modified>
  <cp:revision>6</cp:revision>
  <dc:subject/>
  <dc:title>MENSAGEM JUSTIFICATIVA DO PROJETO DE LEI N° ___/97</dc:title>
</cp:coreProperties>
</file>