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8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para desempenho de mandato classista ao Servidor Público Municipal Antonio de Pádua Cardoso da Silv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107 e Parágrafo 2º da Lei nº 034/97, com alteração introduzida pela Lei nº 135/2002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I – CONCEDER ao Servidor Público Municipal </w:t>
      </w:r>
      <w:r>
        <w:rPr>
          <w:b/>
          <w:bCs/>
          <w:i/>
          <w:iCs/>
        </w:rPr>
        <w:t>ANTONIO DE PÁDUA CARDOSO DA SILVA</w:t>
      </w:r>
      <w:r>
        <w:rPr/>
        <w:t>, licença remunerada para desempenho de mandato classista, de acordo com o disposto no Parágrafo 2º, do Artigo 107 da Lei nº 034/97, com a redação emprestada pela Lei nº 135/2002, a partir de 12 de agosto de 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24:00Z</dcterms:created>
  <dc:creator>R&amp;J INFORMATICA</dc:creator>
  <dc:description/>
  <dc:language>en-US</dc:language>
  <cp:lastModifiedBy>PMQC</cp:lastModifiedBy>
  <cp:lastPrinted>2002-08-06T16:16:00Z</cp:lastPrinted>
  <dcterms:modified xsi:type="dcterms:W3CDTF">2002-08-08T14:29:00Z</dcterms:modified>
  <cp:revision>5</cp:revision>
  <dc:subject/>
  <dc:title>MENSAGEM JUSTIFICATIVA DO PROJETO DE LEI N° ___/97</dc:title>
</cp:coreProperties>
</file>