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4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ALZENEIDE FÁTIMA VINAGRE DE LIMA SANTOS</w:t>
      </w:r>
      <w:r>
        <w:rPr/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bem assim no requerimento protocolado sob nº 1.127/2002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26 de julho de 2002, a servidora </w:t>
      </w:r>
      <w:r>
        <w:rPr>
          <w:b/>
          <w:sz w:val="24"/>
        </w:rPr>
        <w:t>ALZENEIDE FÁTIMA VINAGRE DE LIMA SANTOS</w:t>
      </w:r>
      <w:r>
        <w:rPr>
          <w:sz w:val="24"/>
        </w:rPr>
        <w:t>, RG nº 4.546.389-3/SSP-PR, do cargo efetivo de Professor, lotada no Departamento de Ensino, da Secretaria de Educação, Cultura, Esporte e Laze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s com arrimo no artigo 39, inciso I, da Lei Municipal nº 034/97, os aludidos carg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Revogar a Portaria nº 001/2002-G.P., de 02 de janeiro de 2001.</w:t>
      </w:r>
    </w:p>
    <w:p>
      <w:pPr>
        <w:pStyle w:val="TextBodyIndent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6 de jul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9:01:00Z</dcterms:created>
  <dc:creator>R&amp;J INFORMATICA</dc:creator>
  <dc:description/>
  <dc:language>en-US</dc:language>
  <cp:lastModifiedBy>PMQC</cp:lastModifiedBy>
  <cp:lastPrinted>2002-07-26T16:01:00Z</cp:lastPrinted>
  <dcterms:modified xsi:type="dcterms:W3CDTF">2002-07-26T19:06:00Z</dcterms:modified>
  <cp:revision>3</cp:revision>
  <dc:subject/>
  <dc:title>MENSAGEM JUSTIFICATIVA DO PROJETO DE LEI N° ___/97</dc:title>
</cp:coreProperties>
</file>