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3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780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780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Carlos Cézar Paini, Marcos de Oliveira Freitas e Fátima Aparecida Bugno de Oliveir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DETERMINAR, com respaldo no artigo 159 da lei Municipal nº 034/97, pelo prazo de 30 (trinta) dias, o afastamento das funções que ocupa o Senhor Antonio de Pádua Cardoso da Silva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7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8:00Z</dcterms:created>
  <dc:creator>R&amp;J INFORMATICA</dc:creator>
  <dc:description/>
  <dc:language>en-US</dc:language>
  <cp:lastModifiedBy>PMQC</cp:lastModifiedBy>
  <cp:lastPrinted>2002-06-07T09:31:00Z</cp:lastPrinted>
  <dcterms:modified xsi:type="dcterms:W3CDTF">2002-06-07T14:54:00Z</dcterms:modified>
  <cp:revision>5</cp:revision>
  <dc:subject/>
  <dc:title>MENSAGEM JUSTIFICATIVA DO PROJETO DE LEI N° ___/97</dc:title>
</cp:coreProperties>
</file>