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21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Concede avanço horizontal a Servidores Públicos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s artigos  25, 26 e 27  da Lei Municipal nº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1º maio de 2002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I – Esta Portaria, ressalvado o disposto no item anterior, entra em vigor na data de sua publicação, retroagindo seus efeitos financeiros a partir de 1º de maio de 2002, revogando as disposições em contrário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jun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284" w:top="1134" w:footer="8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21/2002-G.P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2835"/>
        <w:gridCol w:w="3969"/>
        <w:gridCol w:w="1134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sz w:val="18"/>
              </w:rPr>
            </w:pPr>
            <w:r>
              <w:rPr>
                <w:sz w:val="18"/>
              </w:rPr>
              <w:t>Nome 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18"/>
              </w:rPr>
            </w:pPr>
            <w:r>
              <w:rPr>
                <w:sz w:val="18"/>
              </w:rPr>
              <w:t>Situação atual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AIR NOBERTO ZACARI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RIANA PAULA A.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NALDO N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LZENEIDE FÁTIMA V. L. SANTO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 ROSA DA SILVA CARM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 ROSA PORTO GUIMARÃ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LIA MARILIA DE A. GHIRARDELI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ERSON FERNANDO GO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CAETANO BEIJ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TONIO CORREIA SOBRINH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1-00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ANTONIO LAZARO DE MACEDO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VITORINO DA R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EMILIA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ACEDO DOS SANTOS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A MARIA M. DE AQ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ROCHA DE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ente Técnico  de Economia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CÉZAR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8"/>
              </w:rPr>
              <w:t>iv</w:t>
            </w:r>
            <w:r>
              <w:rPr>
                <w:color w:val="000000"/>
                <w:sz w:val="18"/>
              </w:rPr>
              <w:t>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A SCUDELER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NEY GRAC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OTILDE GUIMARÃES FAR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LVA DE MOURA CORDEIR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RCI MORENO FERNAND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/03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VALDO DA ROCHA SOUZ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IAS VICENTE RUF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A FAVORETO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RIVALDO MARQUES DE FREITA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ANIDE DA SILVA GARG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/1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TIMA AP. BUGNO DE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IBEIRO KRACH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I HILDEBR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RALDO RIBEIRO DE OLIV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ELENA DE SOUZ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ENA MARIA IZZO CAI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RANY DIAS DOS S. FERR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ONE MICH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 FIANCO DE AQU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CARLOS BEIJO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CARLOS PED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MORAES COR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EANE APARECIDA FERREIRA B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EMAR ALVES NEGREI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URANDIR BOLONH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Esportes e Laz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ERCIO DE JESUS MAZO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Vigilância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DA CRISTINA POLON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RITA APARECIDA DEVE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CIMAR LIMA DOS SANT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 NASCIMENTO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OS DE OLIVEIRA FREITAS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LEXANDRINA DA SILVA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P. DA SILVA CARVALHO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P. DA SILVA CARVALHO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CABRAL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PEREIRA DANTAS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JESUS G. DE O. QUEIROZ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IVA BATISTA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O NASCIMENTO BEZERRA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-00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 xml:space="preserve">MEYRE APª.  </w:t>
            </w:r>
            <w:r>
              <w:rPr>
                <w:color w:val="000000"/>
                <w:sz w:val="18"/>
              </w:rPr>
              <w:t xml:space="preserve">TORRES BONAN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-00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ICHELLE ROSANE PAUL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ELSON BEZERRA DA SILVA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VA LEMES RIB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FELIA RAMOS GONÇALVES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SVALDO DE LIMA ROCINHOLI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TILIO DE LIMA ROCINHOLI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ZAIR JOSÉ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 SÉRGIO DOS SANTOS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ELI DA FÁTIMA STRALI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APARECIDA MARCOS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DRA GUASNE  G. BOLONHA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LVANA DEVENS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LVIO N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Rod. Munici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10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APARECIDA RIBEIRO VALERIO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APARECIDA RIBEIRO VALERIO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RITA DE CASSIA FARIA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DOMIRO SOUZA DA SILVA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-00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rPr>
          <w:iCs/>
          <w:sz w:val="16"/>
          <w:lang w:val="en-US"/>
        </w:rPr>
      </w:pPr>
      <w:r>
        <w:rPr>
          <w:iCs/>
          <w:sz w:val="1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284" w:top="1134" w:footer="86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29:00Z</dcterms:created>
  <dc:creator>R&amp;J INFORMATICA</dc:creator>
  <dc:description/>
  <dc:language>en-US</dc:language>
  <cp:lastModifiedBy>PMQC</cp:lastModifiedBy>
  <cp:lastPrinted>2002-07-08T16:15:00Z</cp:lastPrinted>
  <dcterms:modified xsi:type="dcterms:W3CDTF">2002-07-26T11:48:00Z</dcterms:modified>
  <cp:revision>18</cp:revision>
  <dc:subject/>
  <dc:title>MENSAGEM JUSTIFICATIVA DO PROJETO DE LEI N° ___/97</dc:title>
</cp:coreProperties>
</file>