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RTARIA Nº 020/2002 - G.P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right="4" w:firstLine="3261"/>
        <w:jc w:val="both"/>
        <w:rPr>
          <w:sz w:val="20"/>
        </w:rPr>
      </w:pPr>
      <w:r>
        <w:rPr>
          <w:sz w:val="20"/>
        </w:rPr>
        <w:t xml:space="preserve">O PREFEITO MUNICIPAL DE  QUARTO CENTENÁRIO,  Estado do Paraná, no uso de suas atribuições legais,  </w:t>
      </w:r>
      <w:r>
        <w:rPr>
          <w:rFonts w:cs="Arial" w:ascii="Arial" w:hAnsi="Arial"/>
          <w:bCs/>
          <w:sz w:val="20"/>
        </w:rPr>
        <w:t>R E S O L V E:</w:t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0"/>
        </w:rPr>
      </w:pPr>
      <w:r>
        <w:rPr>
          <w:rFonts w:cs="Line Printer" w:ascii="Line Printer" w:hAnsi="Line Printer"/>
          <w:sz w:val="20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0"/>
        </w:rPr>
      </w:pPr>
      <w:r>
        <w:rPr>
          <w:rFonts w:cs="Line Printer" w:ascii="Line Printer" w:hAnsi="Line Printer"/>
          <w:sz w:val="20"/>
        </w:rPr>
      </w:r>
    </w:p>
    <w:p>
      <w:pPr>
        <w:pStyle w:val="Normal"/>
        <w:widowControl w:val="false"/>
        <w:ind w:right="-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 O R N A R      P Ú B L I C O</w:t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0"/>
        </w:rPr>
      </w:pPr>
      <w:r>
        <w:rPr>
          <w:rFonts w:cs="Line Printer" w:ascii="Line Printer" w:hAnsi="Line Printer"/>
          <w:sz w:val="20"/>
        </w:rPr>
      </w:r>
    </w:p>
    <w:p>
      <w:pPr>
        <w:pStyle w:val="Recuodecorpodetexto2"/>
        <w:rPr/>
      </w:pPr>
      <w:r>
        <w:rPr>
          <w:sz w:val="20"/>
        </w:rPr>
        <w:t xml:space="preserve">Que estarão abertas, no período de 05 a 19 de junho de 2002,  as inscrições para a realização de Processo de Seleção, através de </w:t>
      </w:r>
      <w:r>
        <w:rPr>
          <w:bCs/>
          <w:sz w:val="20"/>
        </w:rPr>
        <w:t>CONCURSO PÚBLICO DE PROVAS, para fins de provimento de cargos no Serviço Público de Quarto Centenário, como segue: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2693"/>
        <w:gridCol w:w="567"/>
        <w:gridCol w:w="709"/>
        <w:gridCol w:w="284"/>
        <w:gridCol w:w="1275"/>
        <w:gridCol w:w="2268"/>
        <w:gridCol w:w="1418"/>
      </w:tblGrid>
      <w:tr>
        <w:trPr>
          <w:trHeight w:val="389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-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S A SEREM PROVIDOS ATRAVÉS DO CONCURSO PÚBLICO</w:t>
            </w:r>
          </w:p>
          <w:p>
            <w:pPr>
              <w:pStyle w:val="Normal"/>
              <w:widowControl w:val="false"/>
              <w:ind w:right="-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right="-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Nº Vag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Nome do Car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Níveis Salariais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SCOLARID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.Horária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STENTE SOCIA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rso superior em Serviço Social, com registro no Conselho Regional de Serviço Social - CRES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FERMEIR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rso superior de Enfermagem, com registro no Conselho Regional de Enfermagem - COR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DO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-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rso Superior em Ciências Contábeis, com registro no Conselho Regional de Contabilidade - CRC, com experiência de 6 meses em contabilidade públic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QUÍMIC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rso superior em Farmácia com especialização em bioquímica e registro no Conselho Regional de Farmácia - CR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RURGIÃO DENTIST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rso superior em Odontologia, com Registro no Conselho Regional de Odontologia - C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CO CLÍNICO GERA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rso superior de Medicina, com Registro no Conselho Regional de Medicina - CR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C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NECO-</w:t>
            </w:r>
            <w:r>
              <w:rPr>
                <w:b/>
                <w:caps/>
                <w:sz w:val="20"/>
              </w:rPr>
              <w:t>obstetr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rso superior de Medicina, com especialização em ginecologia e obstetrícia e Registro no Conselho Regional de Medicina - CR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CO PEDIATR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rso superior de Medicina, com especialização em Pediatria e Registro no Conselho Regional de Medicina - CR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CO VETERINÁRI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rso superior em Medicina Veterinária com registro no Conselho Regional de Medicina Veterinária - CRM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ICIAL ADMINISTRATIV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º grau experiência comprovada de 3 anos em serviços administrativos com prática em datilografia, digitação e cálculo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oembloco"/>
        <w:spacing w:lineRule="auto" w:line="360"/>
        <w:ind w:left="0" w:right="-28" w:firstLine="1418"/>
        <w:rPr/>
      </w:pPr>
      <w:r>
        <w:rPr>
          <w:sz w:val="20"/>
        </w:rPr>
        <w:t xml:space="preserve">Os interessados deverão dirigir-se, munidos de documento de identidade e duas fotografias 3x4, tiradas de frente, na Unidade de Recursos Humanos, da Secretaria de Administração, sito à </w:t>
      </w:r>
      <w:r>
        <w:rPr>
          <w:color w:val="000000"/>
          <w:kern w:val="2"/>
          <w:sz w:val="20"/>
        </w:rPr>
        <w:t>Avenida Raposo Tavares, 594 - Centro</w:t>
      </w:r>
      <w:r>
        <w:rPr>
          <w:sz w:val="20"/>
        </w:rPr>
        <w:t>, no horário das 09:00 às 11:00 e das 14:00 às 16:00 horas, onde receberão as informações gerais sobre as Instruções Especiais do Concurso Público.</w:t>
      </w:r>
    </w:p>
    <w:p>
      <w:pPr>
        <w:pStyle w:val="Normal"/>
        <w:widowControl w:val="false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ÇO MUNICIPAL “29 DE ABRIL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Quarto Centenário, 04 de junho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>JOSÉ PASCHOAL DO PRADO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refeito Municipal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ne Print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 ATT" w:hAnsi="Graphite Light ATT" w:cs="Graphite Light ATT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ind w:right="-28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13:00Z</dcterms:created>
  <dc:creator>R&amp;J INFORMATICA</dc:creator>
  <dc:description/>
  <dc:language>en-US</dc:language>
  <cp:lastModifiedBy>PMQC</cp:lastModifiedBy>
  <cp:lastPrinted>2002-06-04T15:32:00Z</cp:lastPrinted>
  <dcterms:modified xsi:type="dcterms:W3CDTF">2002-06-04T19:29:00Z</dcterms:modified>
  <cp:revision>10</cp:revision>
  <dc:subject/>
  <dc:title>MENSAGEM JUSTIFICATIVA DO PROJETO DE LEI N° ___/97</dc:title>
</cp:coreProperties>
</file>