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8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a Servidora LEONICE SERAFIM DA SILVA FERRACIOL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1 de março de 2002,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Enfermeiro, padrão XIII-1, RG nº 4.127.805-6/SSP-PR, a redução da jornada de trabalho para 20 horas, com respaldo no Artigo 44 da Lei Municipal nº 034/97, e consequentemente a 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20:00Z</dcterms:created>
  <dc:creator>R&amp;J INFORMATICA</dc:creator>
  <dc:description/>
  <dc:language>en-US</dc:language>
  <cp:lastModifiedBy>PMQC</cp:lastModifiedBy>
  <cp:lastPrinted>1999-04-28T10:24:00Z</cp:lastPrinted>
  <dcterms:modified xsi:type="dcterms:W3CDTF">2002-03-13T12:27:00Z</dcterms:modified>
  <cp:revision>5</cp:revision>
  <dc:subject/>
  <dc:title>MENSAGEM JUSTIFICATIVA DO PROJETO DE LEI N° ___/97</dc:title>
</cp:coreProperties>
</file>