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05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Concede avanço vertical a Servidores Públicos da Administração Direta do Município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23 da Lei nº 093/2000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ONCEDER, a partir de 01 de fevereiro de 2002, de acordo com as disposições contida no artigo 23 da Lei nº 093/2000, avanço vertic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, ressalvado o disposto n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feverei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134" w:footer="8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05/2002-G.P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3817"/>
        <w:gridCol w:w="2410"/>
        <w:gridCol w:w="2551"/>
        <w:gridCol w:w="1418"/>
        <w:gridCol w:w="1842"/>
        <w:gridCol w:w="156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Matrícul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Nome do Servi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Lot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ss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ituação Ant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ituação Atual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-001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aroline  Trind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6/05/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-001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Maria do Nascimento Bezerra Mun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1/04/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V-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-001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Edileuza da Silva de M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11/02/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M-I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M-II-2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-000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Eliana Card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Departamento de En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1/01/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-II-1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284" w:top="1134" w:footer="8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32:00Z</dcterms:created>
  <dc:creator>R&amp;J INFORMATICA</dc:creator>
  <dc:description/>
  <dc:language>en-US</dc:language>
  <cp:lastModifiedBy>PMQC</cp:lastModifiedBy>
  <cp:lastPrinted>2002-02-27T16:40:00Z</cp:lastPrinted>
  <dcterms:modified xsi:type="dcterms:W3CDTF">2002-02-27T19:40:00Z</dcterms:modified>
  <cp:revision>8</cp:revision>
  <dc:subject/>
  <dc:title>MENSAGEM JUSTIFICATIVA DO PROJETO DE LEI N° ___/97</dc:title>
</cp:coreProperties>
</file>