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5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3261" w:leader="none"/>
        </w:tabs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"Designa membros para a composição do Comitê Gestor do Programa de Recuperação Fiscal Municipal - REFIS MUNICIPAL"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 xml:space="preserve">JOSÉ PASCHOAL DO PRADO, </w:t>
      </w:r>
      <w:r>
        <w:rPr>
          <w:sz w:val="24"/>
        </w:rPr>
        <w:t>no uso de suas atribuições legais, e de conformidade com disposições do Decreto n.º 154/2001-G.P., de novembro de 2001,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RESOLVE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>I - Designar</w:t>
      </w:r>
      <w:r>
        <w:rPr>
          <w:sz w:val="24"/>
        </w:rPr>
        <w:t>, sem ônus aos cofres públicos, para comporem o Comitê Gestor do Programa de Recuperação Fiscal Municipal - REFIS MUNICIPAL, na condição de titular e suplente, respectivamente, as seguintes pessoa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  <w:t>Secretaria Municipal da Fazenda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bCs/>
          <w:sz w:val="24"/>
        </w:rPr>
      </w:pPr>
      <w:r>
        <w:rPr>
          <w:sz w:val="24"/>
        </w:rPr>
        <w:t xml:space="preserve">José Carlos Pedro – </w:t>
      </w:r>
      <w:r>
        <w:rPr>
          <w:b/>
          <w:bCs/>
          <w:sz w:val="24"/>
        </w:rPr>
        <w:t>P</w:t>
      </w:r>
      <w:r>
        <w:rPr>
          <w:b/>
          <w:sz w:val="24"/>
        </w:rPr>
        <w:t>residente</w:t>
        <w:tab/>
        <w:tab/>
      </w:r>
      <w:r>
        <w:rPr>
          <w:bCs/>
          <w:sz w:val="24"/>
        </w:rPr>
        <w:t>RG nº 4.321.079-3</w:t>
      </w:r>
      <w:r>
        <w:rPr>
          <w:sz w:val="24"/>
        </w:rPr>
        <w:t>/SSP-PR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sz w:val="24"/>
        </w:rPr>
      </w:pPr>
      <w:r>
        <w:rPr>
          <w:sz w:val="24"/>
        </w:rPr>
        <w:t>Carlos Augusto da Silva</w:t>
        <w:tab/>
        <w:tab/>
        <w:tab/>
        <w:t>RG nº 4.419.825-8/SSP-PR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  <w:t>Secretaria Municipal da Administração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sz w:val="24"/>
        </w:rPr>
      </w:pPr>
      <w:r>
        <w:rPr>
          <w:sz w:val="24"/>
        </w:rPr>
        <w:t>Geremias Ferreira da Costa</w:t>
        <w:tab/>
        <w:tab/>
        <w:t>RG nº1.744.103/SSP-PR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sz w:val="24"/>
        </w:rPr>
      </w:pPr>
      <w:r>
        <w:rPr>
          <w:sz w:val="24"/>
        </w:rPr>
        <w:t>Leia Maria Bugno Fantinati</w:t>
        <w:tab/>
        <w:tab/>
        <w:t>RG nº 4.277.240-2/SSP-PR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  <w:t>Secretaria Municipal do Planejamento, Obras e Serviços Públicos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sz w:val="24"/>
        </w:rPr>
      </w:pPr>
      <w:r>
        <w:rPr>
          <w:sz w:val="24"/>
        </w:rPr>
        <w:t>Carlos Cézar Paini</w:t>
        <w:tab/>
        <w:tab/>
        <w:tab/>
        <w:t>RG nº 1.744.312-7/SSP-PR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b/>
          <w:b/>
          <w:sz w:val="24"/>
        </w:rPr>
      </w:pPr>
      <w:r>
        <w:rPr>
          <w:sz w:val="24"/>
        </w:rPr>
        <w:t>Adriana Paula de Aquino da Silva</w:t>
        <w:tab/>
        <w:t>RG nº 4.993.732-6/SSP-PR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t>Quarto Centenário, 30 de novembro de 2001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3:08:00Z</dcterms:created>
  <dc:creator>R&amp;J INFORMATICA</dc:creator>
  <dc:description/>
  <dc:language>en-US</dc:language>
  <cp:lastModifiedBy>PMQC</cp:lastModifiedBy>
  <cp:lastPrinted>2001-10-18T08:52:00Z</cp:lastPrinted>
  <dcterms:modified xsi:type="dcterms:W3CDTF">2001-11-30T13:45:00Z</dcterms:modified>
  <cp:revision>7</cp:revision>
  <dc:subject/>
  <dc:title>MENSAGEM JUSTIFICATIVA DO PROJETO DE LEI N° ___/97</dc:title>
</cp:coreProperties>
</file>