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2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voga a Portaria nº 061/2001-G.P. que concede Período Extraordinário à Servidora Municipal Ana Rosa da Silva Carmo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Revoga a Portaria nº 061/2001-G.P., que concede à servidora municipal, Ana Rosa da Silva Carmo, RG nº 6.019.076-3/SSP-PR, Período Extraordinário, a partir de 09 de outubro de 2001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9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09:00Z</dcterms:created>
  <dc:creator>R&amp;J INFORMATICA</dc:creator>
  <dc:description/>
  <dc:language>en-US</dc:language>
  <cp:lastModifiedBy>PMQC</cp:lastModifiedBy>
  <cp:lastPrinted>2001-04-06T08:42:00Z</cp:lastPrinted>
  <dcterms:modified xsi:type="dcterms:W3CDTF">2001-10-10T13:12:00Z</dcterms:modified>
  <cp:revision>3</cp:revision>
  <dc:subject/>
  <dc:title>MENSAGEM JUSTIFICATIVA DO PROJETO DE LEI N° ___/97</dc:title>
</cp:coreProperties>
</file>