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9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ROSINEIDE APARECIDA ALVES HILDEBRANDO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2 de maio de 2001, a servidora </w:t>
      </w:r>
      <w:r>
        <w:rPr>
          <w:b/>
          <w:sz w:val="24"/>
        </w:rPr>
        <w:t>ROSINEIDE APARECIDA ALVES HILDEBRANDO</w:t>
      </w:r>
      <w:r>
        <w:rPr>
          <w:sz w:val="24"/>
        </w:rPr>
        <w:t>, RG nº 5.665.450-0/SSP-MT, do cargo efetivo de Ajudante Geral, lotada no Departamento de Ensino, da Secretaria de Educação, Cultura, Esporte e Lazer, cedida em 01 de janeiro de 19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Stylus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Stylus BT" w:ascii="Amerigo BT;Stylus BT" w:hAnsi="Amerigo BT;Stylus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39:00Z</dcterms:created>
  <dc:creator>R&amp;J INFORMATICA</dc:creator>
  <dc:description/>
  <dc:language>en-US</dc:language>
  <cp:lastModifiedBy>PMQC</cp:lastModifiedBy>
  <cp:lastPrinted>2001-03-15T09:55:00Z</cp:lastPrinted>
  <dcterms:modified xsi:type="dcterms:W3CDTF">2001-05-25T19:58:00Z</dcterms:modified>
  <cp:revision>6</cp:revision>
  <dc:subject/>
  <dc:title>MENSAGEM JUSTIFICATIVA DO PROJETO DE LEI N° ___/97</dc:title>
</cp:coreProperties>
</file>