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48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Prorroga o prazo estipulado na Portaria n.º 040/2001-G.P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16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P R O R R O G A R, até o dia 23 de julho de 2001, o prazo estipulado na Portaria 040/2001-G.P. que determinou abertura de Inquérito Administrativo para apurar fatos narrados no processo protocolizado sob o n.º 0131/200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terminar que o afastamento das funções que ocupa o servidor João Santos do Nascimento, seja prorrogado até 23 de julho de 2001, sem prejuízo de sua remune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mai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Stylus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Stylus BT" w:ascii="Amerigo BT;Stylus BT" w:hAnsi="Amerigo BT;Stylus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25:00Z</dcterms:created>
  <dc:creator>R&amp;J INFORMATICA</dc:creator>
  <dc:description/>
  <dc:language>en-US</dc:language>
  <cp:lastModifiedBy>PMQC</cp:lastModifiedBy>
  <cp:lastPrinted>2001-05-25T16:57:00Z</cp:lastPrinted>
  <dcterms:modified xsi:type="dcterms:W3CDTF">2001-05-25T19:57:00Z</dcterms:modified>
  <cp:revision>5</cp:revision>
  <dc:subject/>
  <dc:title>MENSAGEM JUSTIFICATIVA DO PROJETO DE LEI N° ___/97</dc:title>
</cp:coreProperties>
</file>