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4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licença para tratar de interesses particulares, sem remuneração, ao Servidor JOHNNY FEZA LEITE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tendo em vista o disposto no art. 106 da Lei Municipal nº 034/97 e considerando o contido no processo protocolizado sob nº 0260/2001, de 20/04/2001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CONCEDER, a partir de 23 de abril de 2001, ao servidor JOHNNY FEZA LEITE, lotado na Secretaria da Fazenda, portador da Cédula de Identidade RG nº 5.482.970-1/SSP-PR, licença para tratar de interesses particulares, sem remuneração, do cargo de Fiscal Municipal, para o qual foi nomeado em 02  (dois) de fevereiro de 1998, pelo período de 02 anos.</w:t>
      </w:r>
    </w:p>
    <w:p>
      <w:pPr>
        <w:pStyle w:val="TextBodyIndent"/>
        <w:rPr/>
      </w:pPr>
      <w:r>
        <w:rPr/>
        <w:t>II – Esta Portaria entra em vigor na data de sua publicação, ressalvado o disposto contido no inciso anterior,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5 de abril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4:24:00Z</dcterms:created>
  <dc:creator>R&amp;J INFORMATICA</dc:creator>
  <dc:description/>
  <dc:language>en-US</dc:language>
  <cp:lastModifiedBy>PMQC</cp:lastModifiedBy>
  <cp:lastPrinted>2000-08-31T09:43:00Z</cp:lastPrinted>
  <dcterms:modified xsi:type="dcterms:W3CDTF">2001-04-25T14:45:00Z</dcterms:modified>
  <cp:revision>6</cp:revision>
  <dc:subject/>
  <dc:title>MENSAGEM JUSTIFICATIVA DO PROJETO DE LEI N° ___/97</dc:title>
</cp:coreProperties>
</file>