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2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LEONICE SERAFIM DA SILVA FERRACIOLI</w:t>
      </w:r>
      <w:r>
        <w:rPr>
          <w:sz w:val="24"/>
        </w:rPr>
        <w:t>, para execução de ações decorrentes da Certidão de Responsabilidade Técnica (C.R.T.)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 a partir de 29 de março de 2001, a servidora </w:t>
      </w:r>
      <w:r>
        <w:rPr>
          <w:b/>
          <w:sz w:val="24"/>
        </w:rPr>
        <w:t>LEONICE SERAFIM DA SILVA FERRACIOLI</w:t>
      </w:r>
      <w:r>
        <w:rPr>
          <w:sz w:val="24"/>
        </w:rPr>
        <w:t>, Enfermeiro, padrão XIII-1, RG nº 4.127.805-6/SSP-PR, inscrita no COREN – PR sob nº 57414 para execução das ações decorrentes da Certidão de Responsabilidade Técnica (C.R.T.), expedida pelo conselho Regional de Enfermagem do Paraná, sem prejuízo das suas atribuições normais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no disposto contid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57:00Z</dcterms:created>
  <dc:creator>R&amp;J INFORMATICA</dc:creator>
  <dc:description/>
  <dc:language>en-US</dc:language>
  <cp:lastModifiedBy>PMQC</cp:lastModifiedBy>
  <cp:lastPrinted>2001-03-28T12:10:00Z</cp:lastPrinted>
  <dcterms:modified xsi:type="dcterms:W3CDTF">2001-03-29T18:00:00Z</dcterms:modified>
  <cp:revision>3</cp:revision>
  <dc:subject/>
  <dc:title>MENSAGEM JUSTIFICATIVA DO PROJETO DE LEI N° ___/97</dc:title>
</cp:coreProperties>
</file>