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/>
        <w:t>PORTARIA N.º 040/2001 –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b/>
          <w:sz w:val="24"/>
        </w:rPr>
        <w:t xml:space="preserve">“ </w:t>
      </w:r>
      <w:r>
        <w:rPr>
          <w:sz w:val="24"/>
        </w:rPr>
        <w:t>Instaura Inquérito Administrativo Disciplinar para apurar responsabilidades do servidor público Municipal JOÃO SANTOS DO NASCIMENTO.</w:t>
      </w:r>
      <w:r>
        <w:rPr>
          <w:b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Sr. JOSÉ PASCHOAL DO PRADO</w:t>
      </w:r>
      <w:r>
        <w:rPr>
          <w:sz w:val="24"/>
        </w:rPr>
        <w:t>, no uso de suas atribuições legais e de acordo com o artigo 155 da Lei Municipal n.º 034/97,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hadow/>
          <w:sz w:val="24"/>
        </w:rPr>
      </w:pPr>
      <w:r>
        <w:rPr>
          <w:b/>
          <w:shadow/>
          <w:sz w:val="28"/>
        </w:rPr>
        <w:t>R E S O L V E :</w:t>
      </w:r>
    </w:p>
    <w:p>
      <w:pPr>
        <w:pStyle w:val="Normal"/>
        <w:ind w:firstLine="2835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 – INSTAURAR </w:t>
      </w:r>
      <w:r>
        <w:rPr>
          <w:sz w:val="24"/>
        </w:rPr>
        <w:t>Inquérito Administrativo Disciplinar para apurar responsabilidades do servidor público municipal JOÃO SANTOS DO NASCIMENTO, de acordo com os pareceres exarados no processo protocolizado sob o n.º 0131/2001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Designar, sem ônus aos cofres públicos, Erivaldo Marques de Freitas, Sônia Aparecida Ribeiro Valério e Marcos de Oliveira Freitas, para sob a presidência do primeiro nominado, comporem a Comissão de Inquérito, que terá o prazo de 60 (sessenta) dias para concluir os seus trabalh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Determinar, com respaldo no artigo 159 da Lei Municipal n.º 034/97, o afastamento do servidor público JOÃO SANTOS DO NASCIMENTO pelo prazo de 60 (sessenta) dias, a partir de 28 de março de 2001, sem prejuízo de sua remuneraç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O Inquérito Administrativo deverá seguir os trâmites do artigo 164 e seguintes da Lei Municipal n.º 034/97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 xml:space="preserve">V - </w:t>
      </w:r>
      <w:r>
        <w:rPr>
          <w:sz w:val="24"/>
        </w:rPr>
        <w:t>Esta Portaria entra em vigor na data de sua publicação, ressalvando o contido no Inciso III, revogando as disposições em contrá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març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JOSÉ PASCHOAL DO PRADO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75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Fonts w:ascii="Arial" w:hAnsi="Arial" w:cs="Arial"/>
        <w:shadow/>
        <w:sz w:val="48"/>
      </w:rPr>
    </w:pPr>
    <w:r>
      <w:rPr>
        <w:rFonts w:cs="Arial" w:ascii="Arial" w:hAnsi="Arial"/>
        <w:shadow/>
        <w:sz w:val="48"/>
      </w:rPr>
      <w:t>MUNICÍPIO DE QUARTO CENTENÁRIO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rFonts w:cs="Arial" w:ascii="Arial" w:hAnsi="Arial"/>
        <w:shadow/>
        <w:sz w:val="24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- Q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2:51:00Z</dcterms:created>
  <dc:creator>Dr. Roberto</dc:creator>
  <dc:description/>
  <dc:language>en-US</dc:language>
  <cp:lastModifiedBy>PMQC</cp:lastModifiedBy>
  <cp:lastPrinted>2001-03-27T11:27:00Z</cp:lastPrinted>
  <dcterms:modified xsi:type="dcterms:W3CDTF">2001-03-27T14:36:00Z</dcterms:modified>
  <cp:revision>6</cp:revision>
  <dc:subject/>
  <dc:title>PORTARIA N</dc:title>
</cp:coreProperties>
</file>