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7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“</w:t>
      </w:r>
      <w:r>
        <w:rPr/>
        <w:t>Nomeia representante do Poder Executivo para compor o Conselho Municipal de Emprego e Relações de Trabalho de Quarto Centenário, e dá outras providências.”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conformidade com o que dispõe na Lei Municipal nº 007/97 de 28 de fevereiro de 1997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I – NOMEAR, sem ônus aos cofres públicos, os representantes do Poder Executivo para compor o Conselho Municipal de Emprego e Relações de Trabalho de Quarto Centenári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Geremias Ferreira da Cost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Edivaldo Ferreira da Silv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Léia Maria Bugno Fantinati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vogadas as disposições em contrário, em especial a Portaria nº 042/98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març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52:00Z</dcterms:created>
  <dc:creator>R&amp;J INFORMATICA</dc:creator>
  <dc:description/>
  <dc:language>en-US</dc:language>
  <cp:lastModifiedBy>PMQC</cp:lastModifiedBy>
  <cp:lastPrinted>2001-03-13T10:55:00Z</cp:lastPrinted>
  <dcterms:modified xsi:type="dcterms:W3CDTF">2001-03-13T13:55:00Z</dcterms:modified>
  <cp:revision>7</cp:revision>
  <dc:subject/>
  <dc:title>MENSAGEM JUSTIFICATIVA DO PROJETO DE LEI N° ___/97</dc:title>
</cp:coreProperties>
</file>