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36/2001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omeia o candidato habilitado em Concurso Público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acordo com os artigos 9º, 12 e 13 da Lei Municipal nº 034/97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TextBodyIndent"/>
        <w:rPr/>
      </w:pPr>
      <w:r>
        <w:rPr/>
        <w:t>I – NOMEAR, a partir de 01 de março de 2.001, o candidato relacionado no Anexo Único, por ter sido habilitado no Concurso Público instituído através do Edital nº 001/99, no cargo e padrão especificad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o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març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EXO ÚNIC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10"/>
        <w:gridCol w:w="1418"/>
      </w:tblGrid>
      <w:tr>
        <w:trPr>
          <w:trHeight w:val="40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NOM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DRÃO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DIRCEU NALIM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MOTORISTA DE VEÍCULOS PESAD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IV-1</w:t>
            </w:r>
          </w:p>
        </w:tc>
      </w:tr>
    </w:tbl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426" w:top="1134" w:footer="850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2:34:00Z</dcterms:created>
  <dc:creator>R&amp;J INFORMATICA</dc:creator>
  <dc:description/>
  <dc:language>en-US</dc:language>
  <cp:lastModifiedBy>PMQC</cp:lastModifiedBy>
  <cp:lastPrinted>2000-01-04T15:33:00Z</cp:lastPrinted>
  <dcterms:modified xsi:type="dcterms:W3CDTF">2001-03-02T12:36:00Z</dcterms:modified>
  <cp:revision>3</cp:revision>
  <dc:subject/>
  <dc:title>MENSAGEM JUSTIFICATIVA DO PROJETO DE LEI N° ___/97</dc:title>
</cp:coreProperties>
</file>