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3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LORITA DEVENS</w:t>
      </w:r>
      <w:r>
        <w:rPr>
          <w:sz w:val="24"/>
        </w:rPr>
        <w:t>, para ocupar o cargo de Chefe da Divisão de Apoio Administrativo, do Departamento de Ensino, da Secretaria da Educação, Cultura, Esportes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 a partir de 01 de fevereiro de 2001, a servidora </w:t>
      </w:r>
      <w:r>
        <w:rPr>
          <w:b/>
          <w:sz w:val="24"/>
        </w:rPr>
        <w:t>LORITA DEVENS</w:t>
      </w:r>
      <w:r>
        <w:rPr>
          <w:sz w:val="24"/>
        </w:rPr>
        <w:t>, Escriturário, padrão III-2, RG nº 3.088.888-0/SSP-PR, para ocupar o cargo de Chefe da Divisão de Apoio Administrativo, do Departamento de Ensino, da Secretaria da Educação, Cultura, Esportes e Lazer, símbolo FG-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– Esta Portaria entra em vigor na data de sua publicação, ressalvado o disposto contido no Inciso anterior, 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3 de fever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6:51:00Z</dcterms:created>
  <dc:creator>R&amp;J INFORMATICA</dc:creator>
  <dc:description/>
  <dc:language>en-US</dc:language>
  <cp:lastModifiedBy>PMQC</cp:lastModifiedBy>
  <cp:lastPrinted>1998-02-20T17:11:00Z</cp:lastPrinted>
  <dcterms:modified xsi:type="dcterms:W3CDTF">2001-02-23T17:26:00Z</dcterms:modified>
  <cp:revision>6</cp:revision>
  <dc:subject/>
  <dc:title>MENSAGEM JUSTIFICATIVA DO PROJETO DE LEI N° ___/97</dc:title>
</cp:coreProperties>
</file>