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1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evoga Portaria que concede Licença para tratar de interesses particulares, a Servidora </w:t>
      </w:r>
      <w:r>
        <w:rPr>
          <w:b/>
          <w:bCs/>
          <w:sz w:val="24"/>
        </w:rPr>
        <w:t>MAILZA DOS SANTOS LOPES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tendo em vista o disposto no § 1º do Artigo . 106 da Lei Municipal nº 034/97 e considerando o interesse do serviç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REVOGAR, a partir desta data, a Portaria nº 025/2000-G.P. que concedeu, licença para tratar de interesses particulares, sem remuneração, do cargo de Professor, à Servidora MAILZA DOS SANTOS LOPES, portadora da Cédula de Identidade RG nº 318.148/SSP-PR, pelo período de 24 meses, para o qual foi nomeada em 16 de fevereiro de 1998.</w:t>
      </w:r>
    </w:p>
    <w:p>
      <w:pPr>
        <w:pStyle w:val="TextBodyIndent"/>
        <w:rPr/>
      </w:pPr>
      <w:r>
        <w:rPr/>
        <w:t>II – Esta Portaria entra em vigor nesta data independentemente da sua publicação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fever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9:53:00Z</dcterms:created>
  <dc:creator>R&amp;J INFORMATICA</dc:creator>
  <dc:description/>
  <dc:language>en-US</dc:language>
  <cp:lastModifiedBy>PMQC</cp:lastModifiedBy>
  <cp:lastPrinted>1998-03-06T14:45:00Z</cp:lastPrinted>
  <dcterms:modified xsi:type="dcterms:W3CDTF">2001-02-14T13:35:00Z</dcterms:modified>
  <cp:revision>6</cp:revision>
  <dc:subject/>
  <dc:title>MENSAGEM JUSTIFICATIVA DO PROJETO DE LEI N° ___/97</dc:title>
</cp:coreProperties>
</file>