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30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vertic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23 da Lei Municipal nº 093/2000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1º fevereiro de 2001, de acordo com as disposições contida no artigo 23 da Lei Municipal nº 093/2000, avanço vertic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30/2001-G.P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817"/>
        <w:gridCol w:w="2410"/>
        <w:gridCol w:w="2551"/>
        <w:gridCol w:w="1418"/>
        <w:gridCol w:w="1842"/>
        <w:gridCol w:w="15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Matrícul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Nome do Serv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ot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s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nt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tu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rly Mengue Vi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Orientador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1/05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V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I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Roseli de Fátima Strali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ônia Aparecida Ribeiro Valé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02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I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0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ônia Aparecida Ribeiro Valé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01/01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I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ria de Fátima Cab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17:00Z</dcterms:created>
  <dc:creator>R&amp;J INFORMATICA</dc:creator>
  <dc:description/>
  <dc:language>en-US</dc:language>
  <cp:lastModifiedBy>PMQC</cp:lastModifiedBy>
  <cp:lastPrinted>2000-04-28T09:05:00Z</cp:lastPrinted>
  <dcterms:modified xsi:type="dcterms:W3CDTF">2001-02-13T13:59:00Z</dcterms:modified>
  <cp:revision>5</cp:revision>
  <dc:subject/>
  <dc:title>MENSAGEM JUSTIFICATIVA DO PROJETO DE LEI N° ___/97</dc:title>
</cp:coreProperties>
</file>