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9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 a servidora Maria Diva Batista, para a Função Gratificada de Secretário Geral da Escola Municipal Germana Afonso Moleiro, ensino de 1º grau regular, da Secretaria de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1, a servidora Maria Diva Batista, Escriturário, para a Função Gratificada de Secretário Geral da Escola Municipal Germana Afonso Moleiro, ensino de 1º grau regular, da Secretaria de Educação, Cultura, Esporte e Lazer, símbolo FG-3. 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fever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11:00Z</dcterms:created>
  <dc:creator>R&amp;J INFORMATICA</dc:creator>
  <dc:description/>
  <dc:language>en-US</dc:language>
  <cp:lastModifiedBy>PMQC</cp:lastModifiedBy>
  <cp:lastPrinted>1998-02-10T13:37:00Z</cp:lastPrinted>
  <dcterms:modified xsi:type="dcterms:W3CDTF">2001-02-12T17:14:00Z</dcterms:modified>
  <cp:revision>4</cp:revision>
  <dc:subject/>
  <dc:title>MENSAGEM JUSTIFICATIVA DO PROJETO DE LEI N° ___/97</dc:title>
</cp:coreProperties>
</file>