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8/2001 - G. P.</w:t>
      </w:r>
    </w:p>
    <w:p>
      <w:pPr>
        <w:pStyle w:val="Normal"/>
        <w:ind w:firstLine="340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29/1998-G.P.”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O PREFEITO DO MUNICÍPIO DE QUARTO CENTENÁRIO, Estado do Paraná, senhor JOSÉ PASCHOAL DO PRADO, no uso de suas atribuições legais,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E S O L V E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sz w:val="24"/>
          <w:szCs w:val="24"/>
        </w:rPr>
        <w:t xml:space="preserve">I - Fica revogada a Portaria nº 029/1998 -G.P. que concede a Função Gratificada de Secretário Geral da Escola Municipal Germana Afonso Moleiro, ensino de 1º grau regular, da Secretaria de Educação, Cultura, Esporte e Lazer Função, à servidora municipal, </w:t>
      </w:r>
      <w:r>
        <w:rPr>
          <w:b/>
          <w:bCs/>
          <w:caps/>
          <w:sz w:val="24"/>
          <w:szCs w:val="24"/>
        </w:rPr>
        <w:t>Rita de Cássia Bianquini Carlucci</w:t>
      </w:r>
      <w:r>
        <w:rPr>
          <w:sz w:val="24"/>
          <w:szCs w:val="24"/>
        </w:rPr>
        <w:t>, RG nº 7.065.149-1/SSP-PR.</w:t>
      </w:r>
    </w:p>
    <w:p>
      <w:pPr>
        <w:pStyle w:val="BodyText2"/>
        <w:rPr/>
      </w:pPr>
      <w:r>
        <w:rPr/>
        <w:t>II - Esta Portaria entra em vigor em 01 de fevereiro de 2001, independente da data de sua public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em 07 de fevereiro de 20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7" w:top="1134" w:footer="436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eastAsia="Amerigo BT;Dutch801 Rm BT" w:cs="Amerigo BT;Dutch801 Rm BT"/>
        <w:sz w:val="56"/>
        <w:szCs w:val="56"/>
      </w:rPr>
    </w:pPr>
    <w:r>
      <w:rPr>
        <w:rFonts w:eastAsia="Amerigo BT;Dutch801 Rm BT" w:cs="Amerigo BT;Dutch801 Rm BT" w:ascii="Amerigo BT;Dutch801 Rm BT" w:hAnsi="Amerigo BT;Dutch801 Rm BT"/>
        <w:sz w:val="56"/>
        <w:szCs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  <w:t>ESTADO DO PARANÁ</w:t>
    </w:r>
  </w:p>
  <w:p>
    <w:pPr>
      <w:pStyle w:val="Header"/>
      <w:jc w:val="center"/>
      <w:rPr>
        <w:rFonts w:ascii="Arial" w:hAnsi="Arial" w:eastAsia="Arial" w:cs="Arial"/>
        <w:sz w:val="36"/>
        <w:szCs w:val="36"/>
        <w:u w:val="single"/>
      </w:rPr>
    </w:pPr>
    <w:r>
      <w:rPr>
        <w:rFonts w:eastAsia="Arial" w:cs="Arial" w:ascii="Arial" w:hAnsi="Arial"/>
        <w:sz w:val="36"/>
        <w:szCs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  <w:p>
    <w:pPr>
      <w:pStyle w:val="Header"/>
      <w:jc w:val="center"/>
      <w:rPr>
        <w:rStyle w:val="PageNumber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;Dutch801 Rm BT" w:hAnsi="Amerigo BT;Dutch801 Rm BT" w:eastAsia="Amerigo BT;Dutch801 Rm BT" w:cs="Amerigo BT;Dutch801 Rm BT"/>
        <w:sz w:val="48"/>
        <w:szCs w:val="48"/>
      </w:rPr>
    </w:pPr>
    <w:r>
      <w:rPr>
        <w:rFonts w:eastAsia="Amerigo BT;Dutch801 Rm BT" w:cs="Amerigo BT;Dutch801 Rm BT" w:ascii="Amerigo BT;Dutch801 Rm BT" w:hAnsi="Amerigo BT;Dutch801 Rm BT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eastAsia="Arial" w:cs="Arial"/>
        <w:sz w:val="24"/>
        <w:szCs w:val="24"/>
        <w:u w:val="single"/>
      </w:rPr>
    </w:pPr>
    <w:r>
      <w:rPr>
        <w:rFonts w:eastAsia="Arial"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bCs/>
      <w:caps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3402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7:06:00Z</dcterms:created>
  <dc:creator>CARLOS CEZAR PAINI</dc:creator>
  <dc:description/>
  <dc:language>en-US</dc:language>
  <cp:lastModifiedBy>PMQC</cp:lastModifiedBy>
  <cp:lastPrinted>2001-02-12T14:25:00Z</cp:lastPrinted>
  <dcterms:modified xsi:type="dcterms:W3CDTF">2001-02-12T17:26:00Z</dcterms:modified>
  <cp:revision>4</cp:revision>
  <dc:subject/>
  <dc:title>EXONERAMANOEL</dc:title>
</cp:coreProperties>
</file>