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3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53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, a partir de 31 de dezembro de 2000, a Portaria nº 053/1998-G.P. que concede o Cargo de Chefe da Divisão de Assistência Médica Ambulatorial do Departamento de Vigilância em Saúde, da Secretaria da Saúde e Bem-Estar Social, símbolo FG-2 à servidora Aparecida Macedo dos Santos, Auxiliar de Enfermagem, RG nº 3.585.748-6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salvado o disposto no inciso anterior, revogadas as disposições em contrári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0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7:44:00Z</dcterms:created>
  <dc:creator>CARLOS CEZAR PAINI</dc:creator>
  <dc:description/>
  <dc:language>en-US</dc:language>
  <cp:lastModifiedBy>PMQC</cp:lastModifiedBy>
  <cp:lastPrinted>2000-12-29T15:43:00Z</cp:lastPrinted>
  <dcterms:modified xsi:type="dcterms:W3CDTF">2000-12-29T17:48:00Z</dcterms:modified>
  <cp:revision>8</cp:revision>
  <dc:subject/>
  <dc:title>EXONERAMANOEL</dc:title>
</cp:coreProperties>
</file>