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0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86/1998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, a partir de 31 de dezembro de 2000, a Portaria nº 086/1998-G.P. que concede o Cargo de Chefe da Divisão de Projetos do Departamento de Planejamento, da Secretaria de Planejamento, Obras e Serviços Públicos, símbolo FG-3 à servidora Adriana Paula de Aquino da Silva, Escriturário, RG nº 4.993.732-6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o o disposto no inciso anterior, revogadas as disposições em contrári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0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34:00Z</dcterms:created>
  <dc:creator>CARLOS CEZAR PAINI</dc:creator>
  <dc:description/>
  <dc:language>en-US</dc:language>
  <cp:lastModifiedBy>PMQC</cp:lastModifiedBy>
  <cp:lastPrinted>2000-12-29T15:33:00Z</cp:lastPrinted>
  <dcterms:modified xsi:type="dcterms:W3CDTF">2000-12-29T17:37:00Z</dcterms:modified>
  <cp:revision>8</cp:revision>
  <dc:subject/>
  <dc:title>EXONERAMANOEL</dc:title>
</cp:coreProperties>
</file>