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9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26/1998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, a partir de 31 de dezembro de 2000, a Portaria nº 026/1998-G.P. que concede a função gratificada de Secretário Geral da Escola Municipal Presidente Castelo Branco – Ensino de 1º Grau Regular, da Secretaria de Educação, Cultura, Esporte e Lazer, símbolo FG-3 à servidora Silvana Devens, Escriturário, RG nº 3.085.547-7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o o disposto no inciso anterior, revogadas as disposições em contrári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0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29:00Z</dcterms:created>
  <dc:creator>CARLOS CEZAR PAINI</dc:creator>
  <dc:description/>
  <dc:language>en-US</dc:language>
  <cp:lastModifiedBy>PMQC</cp:lastModifiedBy>
  <cp:lastPrinted>2000-12-29T15:29:00Z</cp:lastPrinted>
  <dcterms:modified xsi:type="dcterms:W3CDTF">2000-12-29T17:33:00Z</dcterms:modified>
  <cp:revision>6</cp:revision>
  <dc:subject/>
  <dc:title>EXONERAMANOEL</dc:title>
</cp:coreProperties>
</file>