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58/2000 -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a Portaria nº 019/1997-G.P.”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QUARTO CENTENÁRIO, Estado do Paraná, senhor JOSÉ PASCHOAL DO PRADO, no uso de suas atribuições legais,</w:t>
      </w:r>
    </w:p>
    <w:p>
      <w:pPr>
        <w:pStyle w:val="Normal"/>
        <w:spacing w:before="120" w:after="0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b/>
          <w:bCs/>
          <w:sz w:val="24"/>
          <w:szCs w:val="24"/>
        </w:rPr>
        <w:t>R E S O L V E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 - Fica revogada, a partir de 31 de dezembro de 2000, a Portaria nº 019/1997-G.P. que concede a função gratificada de Diretor da Escola Municipal Presidente Castelo Branco – Ensino de 1º Grau Regular, da Secretaria de Educação, Cultura, Esporte e Lazer, símbolo FG-1 à servidora Sonia Aparecida Ribeiro Valério, Professor, RG nº 3.030.309-1/SSP-PR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 - Esta Portaria entra em vigor na data de sua publicação, ressalvado o disposto no inciso anterior, revogadas as disposições em contrário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20 de dezembro de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436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eastAsia="Amerigo BT;Dutch801 Rm BT" w:cs="Amerigo BT;Dutch801 Rm BT"/>
        <w:sz w:val="56"/>
        <w:szCs w:val="56"/>
      </w:rPr>
    </w:pPr>
    <w:r>
      <w:rPr>
        <w:rFonts w:eastAsia="Amerigo BT;Dutch801 Rm BT" w:cs="Amerigo BT;Dutch801 Rm BT" w:ascii="Amerigo BT;Dutch801 Rm BT" w:hAnsi="Amerigo BT;Dutch801 Rm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eastAsia="Amerigo BT;Dutch801 Rm BT" w:cs="Amerigo BT;Dutch801 Rm BT"/>
        <w:sz w:val="48"/>
        <w:szCs w:val="48"/>
      </w:rPr>
    </w:pPr>
    <w:r>
      <w:rPr>
        <w:rFonts w:eastAsia="Amerigo BT;Dutch801 Rm BT" w:cs="Amerigo BT;Dutch801 Rm BT" w:ascii="Amerigo BT;Dutch801 Rm BT" w:hAnsi="Amerigo BT;Dutch801 Rm BT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7:27:00Z</dcterms:created>
  <dc:creator>CARLOS CEZAR PAINI</dc:creator>
  <dc:description/>
  <dc:language>en-US</dc:language>
  <cp:lastModifiedBy>PMQC</cp:lastModifiedBy>
  <cp:lastPrinted>2000-12-29T15:25:00Z</cp:lastPrinted>
  <dcterms:modified xsi:type="dcterms:W3CDTF">2000-12-29T17:32:00Z</dcterms:modified>
  <cp:revision>4</cp:revision>
  <dc:subject/>
  <dc:title>EXONERAMANOEL</dc:title>
</cp:coreProperties>
</file>