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7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52/1998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Fica revogada, a partir de 31 de dezembro de 2000, a Portaria nº 052/1998-G.P. que concede a função gratificada de Diretor da Escola Municipal Germano Afonso Moleiro - Ensino de 1º Grau Regular da Secretaria de Educação, Cultura, Esporte e Lazer, símbolo FG-1 à servidora Alzeneide Fátima Vinagre de Lima Santos, Professor, RG nº 4.546.386-3/SSP-PR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salvado o disposto no inciso anterior, revogadas as disposições em contrári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0 de dezem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18:00Z</dcterms:created>
  <dc:creator>CARLOS CEZAR PAINI</dc:creator>
  <dc:description/>
  <dc:language>en-US</dc:language>
  <cp:lastModifiedBy>PMQC</cp:lastModifiedBy>
  <cp:lastPrinted>2000-10-23T11:16:00Z</cp:lastPrinted>
  <dcterms:modified xsi:type="dcterms:W3CDTF">2000-12-29T17:25:00Z</dcterms:modified>
  <cp:revision>7</cp:revision>
  <dc:subject/>
  <dc:title>EXONERAMANOEL</dc:title>
</cp:coreProperties>
</file>