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TARIA Nº 026/2000 - G.P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“</w:t>
      </w:r>
      <w:r>
        <w:rPr/>
        <w:t>Concede Período Extraordinário ao Servidor Municipal José Fianco de Aquino”.</w:t>
      </w:r>
    </w:p>
    <w:p>
      <w:pPr>
        <w:pStyle w:val="Normal"/>
        <w:spacing w:lineRule="auto" w:line="360" w:before="120" w:after="0"/>
        <w:ind w:left="326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>O PREFEITO DO MUNICÍPIO DE QUARTO CENTENÁRIO, Estado do Paraná, JOSÉ PASCHOAL DO PRADO, no uso de suas atribuições legais,</w:t>
      </w:r>
    </w:p>
    <w:p>
      <w:pPr>
        <w:pStyle w:val="Normal"/>
        <w:spacing w:lineRule="auto" w:line="360" w:before="120" w:after="0"/>
        <w:jc w:val="center"/>
        <w:rPr>
          <w:sz w:val="24"/>
        </w:rPr>
      </w:pPr>
      <w:r>
        <w:rPr>
          <w:sz w:val="24"/>
        </w:rPr>
        <w:t>R E S O L V E :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 - Em virtude da vacância do período, oriundo de Licença para tratar de interesses particulares da servidora Mailza dos Santos Lopes, RG n.º 318.148/SSP-PR, matrícula n º 1-00150, conceder, ao servidor municipal, José Fianco de Aquino, RG nº 1.088.413/SSP-PR, Período Extraordinário, de 02 de maio de 2000 a 21 de dezembro de 2000.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>II - Esta Portaria entra em vigor na data de sua publicação, ressalvada a disciplina contida no inciso anterior, revogadas as disposições em contrário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em 28 de abril de 2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4" w:gutter="0" w:header="426" w:top="1134" w:footer="71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altName w:val="Albertu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Albertus" w:ascii="Amerigo BT;Albertus" w:hAnsi="Amerigo BT;Albertus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sz w:val="32"/>
        <w:u w:val="single"/>
      </w:rPr>
    </w:pPr>
    <w:r>
      <w:rPr>
        <w:sz w:val="32"/>
        <w:u w:val="single"/>
      </w:rPr>
      <w:t>ESTADO DO PARANÁ</w:t>
    </w:r>
  </w:p>
  <w:p>
    <w:pPr>
      <w:pStyle w:val="Header"/>
      <w:rPr>
        <w:sz w:val="32"/>
        <w:u w:val="single"/>
      </w:rPr>
    </w:pPr>
    <w:r>
      <w:rPr>
        <w:sz w:val="32"/>
        <w:u w:val="single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8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left="3402" w:hanging="141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5T17:01:00Z</dcterms:created>
  <dc:creator>R&amp;J INFORMATICA</dc:creator>
  <dc:description/>
  <dc:language>en-US</dc:language>
  <cp:lastModifiedBy>PMQC</cp:lastModifiedBy>
  <cp:lastPrinted>1999-04-09T17:19:00Z</cp:lastPrinted>
  <dcterms:modified xsi:type="dcterms:W3CDTF">2000-05-05T17:20:00Z</dcterms:modified>
  <cp:revision>5</cp:revision>
  <dc:subject/>
  <dc:title>MENSAGEM JUSTIFICATIVA DO PROJETO DE LEI N° ___/97</dc:title>
</cp:coreProperties>
</file>